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-UTILS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llection of utilities for working with various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of files under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lection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prep</w:t>
        <w:tab/>
        <w:t>- Prepares a uuencoded file for decoding, by str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y gratuitous text, mail-headers, or trailers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decode</w:t>
        <w:tab/>
        <w:t>- takes a UUENCODED file and turns it back into whate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encode</w:t>
        <w:tab/>
        <w:t>- takes a binary file and UUENCODES it into ASCII 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nding through EMail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read</w:t>
        <w:tab/>
        <w:t>- will unpack a TAR archive into its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