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OC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 1991 ORDO ARGENTUM A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BO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WELAH, WA. 99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thra-Andromda (Jim Stew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csys is a copyrighted IBM-PC program (C)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made, express or implied, as to the useability o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The author and the Order are in no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which this program is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csys is a graphically interfaced program used to determin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kerubs, angels, intelligences, spirits, etc. which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ochian Tablets'. The program displays a graphic imag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blet in full color. Along side the tablet is display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elected area of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of the 'host' system are reasonably small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t least 512K of RAM, an EGA display, and a mouse.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OC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unpack the 'ZIP' file. Place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(file)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ENOCSYS; make the directory where the program and its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ype &lt;ENOCSY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ready to run it will display a color full scree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LACK CROSS'. Press any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menu to choose from (simple). Mov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eader (Enochian) and click the left key(or type 'ALT-E')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After the menu is displayed the up/down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your keyboard also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nter any word, which will be process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ochian Gematria'. The result is the numerical equivalen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lect one of the four (4) Enochian Table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dialog box will appear with the possible selections.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the selection and press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lections are; "AIR", "WATER", "FIRE", "EARTH", and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find Enochian words in the 'built-in'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'string' (the word) or number. The result of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(s) a probable English translation and the gematric val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'string' search, the system will find ALL occurrences of the '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single word or part of a word. During a 'number' sear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L occurrences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will display the registration window. The 'R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s you to enter your 'registered' name (thi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'registered'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ex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PI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to the square of interest and 'clicking' on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"spirit" name, along with all other associate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st to the right of the tablet image. Some of th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ed [*] to the right. This indicates that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the given name. By clicking on the line that has a [*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with the possible choices. Point to the one des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spirit, the gematric value will als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is may be useful in determining the correct spirit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s not required! But, registering will remove the 'Regist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start-up and the 'unregistered' string in the regist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no other difference in operation. I would like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$25.00. To help offset development cost (mostly electricity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register you will receive any updates and revisions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otices of other magical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 Limited help is available on each of the 'main menu' optio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f you (the user) have any suggestions about how we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tter/ more useful, or ideas for future software release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 we would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with 'himem.sys'. Not sure wh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known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. You will see our mailing address in the registration wind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see form be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im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Bo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welah, WA. 99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do Argentum A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Box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n Lake, WA. 99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DO ARGENTUM AS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509)935-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8:00 p.m. to 4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doNet address: 1:34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Dnet address: 93:933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program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