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1496 Series Modem Firmware Upgrade with 1Mbit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Mbit EPROM has 32pins while the 512K EPROM has only 28 pins. 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dditional pins the 1M bit EPROM has, only pin 2 and pin 32 ne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, pin 1 and pin 31 have no connection inside the chip.  If you put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PROM chip in front of you with pin 1 on the lower left corner, th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on the right have the same signal connection as the 512K EPRO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ases for 1Mbit firmware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re are already a pair of 32pin sockets installed on the mode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stall the 1Mbit EPROMS in the 32-pin sockets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pin sockets for pin 1 and pin 31, no connection is nee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28-pin sockets on the modem board but pin holes on the board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2 and pi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er in two single-pin sockets for pin 2 and pin 32 and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M bit EPROM.  You need some skill to solder the single-pin sock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tter to use a SIP 8-pin single-row pin socket as an alignmen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 the single-row pin socket into the existing socket and the single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you want to solder and it will hold the single-pin socke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s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28 pin sockets on the modem board and no pin hole exists on the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2 and pi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NOT recommend to install 1Mbit EPROM on this case. 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hardware modifications but it will void the warrant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remove and reprogram the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older a jump-wire to short pin 32 and pin 30 of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stall the 1Mbit EPROMS on the 28-pin sockets with the left 4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older a wire to connect pin 2 of the EPROM to pin 44 of the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lder a wire to connect pin 30 and pin 32 of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