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(M)          USENET Cookbook          INTRODUCTION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electronic interdependence recreates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f a global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arshall McLuhan, 1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munity cookbook, from an invisibl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community. Like all community cookbook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vorite recipes of the members of the community,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y edited and organized. The USENET Cookbook is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favorite recipes of USENET read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is the network by which Unix computer users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 It is a worldwide net, made from compu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phone links, linking some 200,000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00 sites in 30 countries. Besides serving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nd scientific purpose, USENET is also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nking worldwide social groups of people who sh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interests. As an experiment in interactiv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, the members of USENET decided in 1985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book of favorites from their "global village".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d of DEC Western Research in Palo Alto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the venture and wrote much of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NET Cookbook is an online databas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ion that it be published as a book. 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book is distributed with software that enabl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make his own customized edition of it,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s that he has no interest in, and perhaps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of his own that he hasn't yet submit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many different versions and edition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th the same title, and all copyrighted. Every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whether to print the recipes in imperial units (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ons) or in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NET Cookbook is distributed in the newsgroup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gourmand.  It is a "moderated" newsgroup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thing published in it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 (editor). Readers submit recipes electron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them to the editor. He edits for style,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, and performs conversion to or from metric un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The finished recipes are published in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s, which are sent from Palo Alto every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cipate, you will need to get lt.gourman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 A package of software for using it is post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ime into lt.gourmand. Get that software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machine; it will enable you to save recip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rint cookbook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bmit a recipe to the USENET Cookbook, mail its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group 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{sun,pyramid,ihnp4,ucbvax,decvax,allegra}!decwrl!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ucp) or recipes@decwrl.DEC.COM (internet).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t most sites will do this automatically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t to alt.gour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mportant that you tell us where you got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It's ok if you cribbed it from a book or magaz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paper, but if you copy the words that you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robably violated a copyright. Copyright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and only a lawyer can reliably advise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are violating it, but in gener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a recipe, in your own words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ormula, then you are not infringing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y submitting that recipe to the network.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s on the words that explain the recipe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USENET Cookbook is copyright by the USE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ty Trust, which is a California organization 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holding the copyright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is to prevent commercialization of the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copyright notice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