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YSTERY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lie M. Scott, 33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Grand Inspector General in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fore Multnomah Council of Kadosh, at Portland,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GE - AUGUST 1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as philosophy is the phrase, "To know is to live."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 the Ancient Mysteries, running back thousand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said the sages of antiquity, is to believe in the unity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ify the soul, to prepare for the future life, and to do 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ellow men.  So said Zarathustra, Socrates and the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reth; the authors of Jewish and Christian Scriptures;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doctrine; the thinkers and reformers of every age, and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 the formulator of the Scottish 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s to live.  Men seek to know, so that they may live w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happier.  "Seek and ye shall find." (Luke XI: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live and learn" is a cynical reversal of words.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and material progress is first to learn, so that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live; and "keep himself unspotted from the world." (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s practised a moral science which the Greeks, 2,5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called Mysteries.  The word generically meant to close th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to hide.  The hidden things inspired the Apostle Paul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d in the Mysteries, to say: "For the things which are s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, but the things which are not seen are eternal." (2 Cor.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seems to have originated in India, and to have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, Egypt, Phoenicia, Greece, Persia, Assyria, Rome, Bri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.  It consisted originally of secret religious rite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s made much of them, and attached legends to their supre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, the father, Horus, the son, and Isis, the spirit.  These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mitated in the religious and philosophical lore of the peo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y, including the Goths and Scandinavians of Northern Eur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s of Britain.  The early Christians used the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al rites, especially as to the eucharistic elements of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on, and the exclusion of strangers and persec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Albert Pike: "Originally, the Mysteries were mean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new life of reason and virtue.  The initi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, companions were taught the doctrine of the One Supreme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of death and eternity, the hidden mysteries of 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the ultimate restoration of the soul to tha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from which it had fallen, its immortality, and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and punishment after death.  The uninitiated were deemed prof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thy of public employment or private confidence,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cribed as atheists, and certain of everlasting punishmen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il of secrecy was impenetrable, sealed by oaths and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remendous and app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by initiation only, that a knowledge of the hierogly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yptian) could be obtained, with which the walls, columns and ce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les were decora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eremonies were performed at dead of night ... with every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alarm and excite the candidat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early Christians, taught by the founder of their relig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ection, those primitive truths that from the Egypt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Jews, and been preserved among the latter by the Ess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so the institution of the Mysteries; adopted as thei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of the symbolic Temple, preserving the old Scrip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s as their sacred book, and as the fundamental la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the new veil of initiation with the Hebraic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, that, corrupted a nd disfigured by time and ignorance,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 our degre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mula which the primitive [Christian] church pronou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celebrating its Mysteries, was this: 'Depart, ye profane!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chumens [neophytes] and those who have not been ad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, go forth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y of design of the Mysteries of all lands shows thei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They contained secret knowledge and rites of secret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religious, they became political and promotive of c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d into charlatanry.  They were imitated in public page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e Festival of Portland uses some of the imitation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f Rosaria; likewise, the Mardi Gras of New Orlea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ants were common in Elusinian and Orphic Greece. 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 were exclusive and secretive to their devotees and init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ions and penalties were solemn and har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es contained not only moral precepts and doctrines of De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, and future life, but also knowledge of astronomy, the har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 procession of the stars and the seasons, and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aught lessons of life, death and after-life; they were fune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, dramatic, as in our Mysteries of Hiram.  To the Egyptians, 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siris; to the Persians, Mithras; to the Greeks, Dionysus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, the Man of Nazareth.  Hiram is Khuram, Hebrew, meaning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, higher type of humanity; "exemplar of what man ma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, in the course of ages ... ; gifted with a glorious intell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soul, a fine organization, and a perfectly balanced mor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; the possi bility of the race made r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o said of the Mysteries: "For a wild and ferocious life, [th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bstituted humanity and urbanity of manners.  It i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y use the term initiation; for it is through them that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have learned the first principles of life; and they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us to live in a manner more consoling and agreeabl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 the pains of death by the hope of a better life hereaf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, 400 B. C., said that the object was to reestablish the so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mitive purity; the Roman philosopher, 500 years later, Epicte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hold the "instruction of man and the correction of mor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totle said the Mysteries were the most valuable of all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; Socrates, that they brought to the dying the most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for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eries were practised in Rome until 400 A.D.; in Athen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A.D.; in Wales and Scotland, until 1100 A.D. The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s that have deeply affected the religious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n Greece they were given in four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reliminary purific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Communication of mystic knowled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Revelation of holy th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rowning of the mystic as a privileg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ric poems, 800 B.C., speak of the comfort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ed.  Modern Catholics are said to receive similar con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levation of the Host at Mass, which is imi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  The early Christians adopted the mass of Mithr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 Mysteries, and thence took their sacraments and their r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The priests of Mithras used confession and bapt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future life of happiness or misery; they celeb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ion of bread, image of resurrect ion, and gave extreme 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thagoras, 500 B.C., had three Mystery Degrees, for which a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of abstinence and silence was required.  He wa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ysteries of Egypt.  He taught Mathematics as an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and His laws; grammar, rhetoric and logic to improve the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, and geometry, music and astronomy for useful knowledg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also the omnipotence of God, the immortality of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ness, silence, temperance, fortitude, prudence, jus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inence from vice.  Pa rticularly we owe the Fellowcraf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ythagoras.  Plato elaborated the Pythagoras doctrines,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onic Fraternity is the modern repository of the Mysteri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us, they are shorn of mysticism and superstitio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ve of spiritual and moral values, and doctrines of Divine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ony, and future life of the soul.  Mankind has made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 spiritual and moral excellence in thousands of years, 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Golden Rule seems as distant an ideal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by the founders of Christianity, and Confucianism, 500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ry does not specify the type of future life, nor the dog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that is to be followed.  Blue Lodge Masonry pledges beli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ure life," but not in "immortal life." Scottish Rite Masonr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 to be immortal, but does not postulate the soul'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degrees are likened to degrees of the Ancient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our degrees, in their ritual, use the ancient tea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isms and ceremonials.  Other degrees of our serie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the Ancient Mysteries.  We use Hebrew symbol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; the Druse combination of Hebrew, Mohammedan and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ristian symbolism, for Masonry is a faith universal,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s that are common to all great religions, of God, futur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y duty, an d personal rec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Christians practised three degrees, based upon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 Some of ours have a similar sequence and present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ottish Ri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stronomers saw symbols in the stars; the circle,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parallelogram.  The Spring constellation of Taurus, the B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red in the Blazing Star of Sirius, the three kinds of Or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yades and the seven Pleiades, signifying the mystic numbers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7. The Nile began to rise, as our Columbia River do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; Osiris returned with Taurus at the Vernal Equin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the world, after being slain by Python, six months bef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ellation Scorpio, whi ch is opposite Taurus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Lodges have many astronomical symbols from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; churches have them also.  The cross is astronomical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ions to the universe.  The Bible makes many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 The Mysteries have permeated the great religions, and sti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 The birth of the Christ was heralded by a star in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Knights of the Brazen Serpent, because the serpent was an e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, faith and repentance.  The pharaohs wore the serpent e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brow, as a symbol of their piety in the Mystery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we moderns found a better way of explaining the soul's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ent to, and departure from, the body, than the ancients had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 virtues better known now than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degrees may be likened to the Master's Degre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egree of the early Christians, to their Degree of the Faith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ir sacramental secrets were confined.  Our degre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ymbolisms and Christian forms of discipline, and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Word, in the final Masonic Trinity: God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; His Thought conceiving the Universe; His Word, 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nd becoming the Creator.  The manifestation, the rev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the Univer se: material, mental, spi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le dogma has long been known in the sanctuaries of the 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onry has other expressions of Trinity, such as Wisdom,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ce), Beauty (Harmony); Faith, Hope, Charity; Liberty, E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ity; also many references to other 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the Word has engaged the great minds of the ag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for the Logos, the nature and purpose of the Divine Pl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life and light, by which to guide in the pathway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have variously struggled to define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Mason the Word is a synonym of the true nature of God, of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, of the soul of the universe.  It is the unutter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and life that are in th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an allegory of attempts to find the Word.  In the all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the general ignorance of the nature and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ity, the worship of other deities, and faulty id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ay the Word once found was lost.  That is part of the all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f St. John's Gospel says: "In the beginning was th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as with God, and the Word was G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have contrived one substitute definition after another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age they are finding new substitutes for their concepts. 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y is a science of seeking and finding.  We have been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Word of the Master's third degree is Sanskrit, mea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Child, the Son of God.  The formulators of Masonry were Christ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 True Word was a synonym of Christ the Saviour. 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n with substitutes for the Word, on which men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 in, and from which they have passed, one aft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climax of the Mystery Degrees of the Scottish 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ng the Craft Degrees and the Christian Degrees, and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teps or sta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Material: blindness, repentance,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tellectual: sympathy, justice, gratitude, veneration,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of harm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piritual: rebirth, death, resurrection, faith, the New Law -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ry holds that justice and beneficence are divine attributes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erfect man.  Evil, pain and sorrow are parts of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, to be balanced according to the Divine Plan, and not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 or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Albert Pike: "Masonry inculcates its old doctrine . . , that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 that His Thought, uttered in His Word, created the Uni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it by those Eternal Laws which are the expres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; that the Soul of Man, breathed into him by God, is immor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s are; that he is free to do evil or to choos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his acts and punishable for his sins; that all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d suffering are but temporary, the discords of on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, and that in His goo d time they will lead by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s to the great, harmonic, final chord and cadence of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Peace and Happiness, that will ring forever and ev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 of heaven, among all the stars and worlds, and in all so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ang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sonic Creed, expressed in these four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 in God's infinite benevolence, wisdom, and just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pe for the final triumph of good over evil, and for perfect har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nal result of all the concords and discords of the Uni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charitable, as God is, toward the unfaith, the errors, the f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ults of men; for all make one great brotherh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the revealing light of initiation, learn, know and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