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READ.EXE (THREAD.PAS)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Tom Kal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tom@kalten.bach1.s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March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just completed a new version of my THREAD program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search the back issues of the Homebrew Digest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essages that follow a certain "thread" of conversation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a much-enhanced program, now faster (w/multitasking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er, and easier to use.  This program, like earlier versi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to the public domain:  no licensing fees or do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The only restriction is that the program may no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AD searches for conversation threads by extracting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 specified key words; as a consequence,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s a general subject-searching program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earch for all messages related to kegging, you migh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gging" as a key word (as I recently did).  Logical combi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ossible; for example, if you wanted all of the recent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ack Schmidling's MALT MILL, you could search for "malt" AND "mi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"miller" (the NOT "miller" excludes the many reference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r's books).  The key words, hereafter called search fields,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single word, for example, you can search f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ing "dave miller" OR "dave line".  Up to 10 searc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s are allowed.  Each matching message is displayed,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s highlighted, for the user to view, save, skip, etc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allows non-interactive searche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AD operates on IBM PC or compatible 8088/80286/80386/80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, so it does require that the digests are stored a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in a directory on the PC hard disk.  Floppy disk driv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well, but the program execution speed will be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AD is extremely easy to use.  Most people will simp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to see how it works.  A general discussion of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llows for those who are a little more cautious.  Th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cludes 1) a filename (wildcards are okay, i.e. "HBD*.TX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where the digests are stored, 2) a filenam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messages in, and 3) search field information.  Afte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is entered, the user is asked whether this fiel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case-sensitive or case-insensitive.  After selectin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/insensitivity, the user is prompted for one of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"AND", "OR", or "NOT" for combining this search fiel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arch field.  The last search field is terminated with an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instead of a logical operator, and then THREAD begins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igest files on disk.  It reads each individual mess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ffer in memory, and scans it for the search fields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not found, the next message is read.  When a message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ts the search field criteria, it is displayed on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iven the opportunity to decide whether this message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 she wants.  (For example, not every message containing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gging" discusses kegging techniques, etc.)  To help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ecide whether this message is of interest to them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e search fields is high-lighted in inverse video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s displayed on the screen, the user is presented with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 on the bottom line of the display.  These op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options such as [PgUp], [PgDn], up and down arrow key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-processing options such as [S]kipping the current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]eeping the message (writing it to the output file), and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utomatic processing.  (The "display [M]ore" scrolling op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primarily for compatibility with previous versions of THREA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matic processing is enabled, the user is no longer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and from then on, every message meeting the search field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ajor improvements in this version of THREA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the search.  This is accomplished through a primitiv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#tasking:  while the user is viewing the current mess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earching for the next message that matches the user'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riteria.  In many cases, by the time the user has vie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essage, the next match has already been found,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ppear to be almost instantaneous.  While the true searc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automatic mode, for example) has not changed much from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READ, the effective speed of interactive us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80486-33 MHz PC, a simple search takes roughly one minu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issues of the digest when searching in automatic m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more complex, or not very specific (i.e. write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), execution time will increase.  Since the program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-oriented, the more back issues of the digest you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r it will take.  Best trick for enhancing the execution spe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disk cache on your PC's hard disk (Microsoft's SMARTDRV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hint for usage on slower computers:  if disk-access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g to be unbearable for an interactive session, you ca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n the automatic mode first, and do something else while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s through the files.  You can then come back later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utput file using the same search fields.  This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portion of program faster, as your output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(of course, this depends on your search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by searching for the delimiter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 delimiter is a series of dashes ('-') that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in a line.  Some messages contain lines that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elimiters to this program, but fortunately Rob Gardner'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structs the digest makes sure that any such line is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"- " instead of "--".  THREAD also writes this de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essages in the output file, making it is possibl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utput file for speed (as mentioned above) or if you want to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the searc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AD is written in Turbo Pascal, version 5.5 or higher (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under earlier versions, I haven't tried).  Source cod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, and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NON-MSDO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ote to those not using MS-DOS:  version 2.1 of THREAD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for MS-DOS computers.  Consequently, version 2.1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translated to "C" for porting to other platfor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any non-DOS users of THREAD version 1.2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ersion, which, for the most part, is functionall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ments, questions, or suggestions can be sent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altenbach                 Upstate New York Homebrew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@kalten.bach1.sai.com       Rochester, New York US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documentation 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