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labels.doc  --- version 1.0 (24 Oc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documentation for labels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ad this file, process it with (plain) TeX: tex labe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o do that, you need manmac.tex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acros for typesetting the TeXbook, as explained in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omes free with the standard distribution of TeX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Processing this file with TeX will create emp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dex.tex and answers.tex in your directory.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have a file pages.tex in your directory, TeX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he manmac format will try to load a font called cmma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X complains that it cannot find that font you can sa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ignore that, since the font is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: copyright (c) 1991  Marcel van der G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You may redistribute this file and printed vers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iginal: csvax.cs.caltech.edu [131.215.131.131] in pub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use anonymous ftp). Also in various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 van der 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cel@cs.calte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altech 256-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asadena, CA 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(818) 356--4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c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10 Sep 1991: Added paragraph about center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22 Apr 1991: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 definitions for manual p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ation is typeset using Knuth's ``manmac'' macros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w additional things defined here. You are free to use or adap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ra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anmac % the macros used for typesetting The TeXbook (appendix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tcode`^=7 % manmac makes ^ active for creat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we don't make an index, and we need ^ to be non-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^^M=12 \endlinechar=-1 % 12 =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gdef\manpagehead#1^^M#2^^M#3^^M^^M% tex-file, description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egroup % matches \bgroup in 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rhead{\manualname: 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1=\hbox{\titlefont #1\qua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3=\vtop{\advance\hsize by-\wd1 \parindent=0pt 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2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#3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\c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ine{\box1\box3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bigskip\bigskip\big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restore \catcode`\^^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a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\bgroup\catcode`\^^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anpage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size=6.5in\vsize=8.9in % default plain TeX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width=\hsize \pageheight=\v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notice{Copyright \copyright\ 1991 Marcel R. van der G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nualname{Midnight Macro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logo, from latex.tex (except for the capital `A': 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esn't have a real smallcaps 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TeX{{\rm L\kern-.36em\raise.3ex\hbox{\sc A}\kern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\kern-.1667em\lower.7ex\hbox{E}\kern-.125emX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n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(end of extra defin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-------------------- label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o=12 % follows dolin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npage label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print address labels and bul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 (24 October 1991) (doc: 10 Sep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s defined in labels.tex can be used to print address label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printed on normal paper, if you want to cut them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peel-off labels. (Peel-off labels are available in various siz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ypes of printers and photo-copie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ways have to start with |\input labels|,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tex\footnote*{To use labels.tex you also need Midnight/dolines.t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/loop.tex, which are input automatically.}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first explai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labels, then how to print bulk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lightly different ways to print labels. The first one is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 place of `|...|' you type the labels separated by empt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is to simp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file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`|...|' is the name of a file that contains the labels.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consists of several lines, and labels are separa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empty lines. You end your file as usual, with |\by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tex does not specify which font to u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in \TeX\ means that by default a 10 points Roman fo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le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better to use a sans-serif font, for instance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nt\sf=cms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\sf \baselineskip=1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ypeset labels, you must define the size and other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abels. (There are default values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suit your needs, especially if you want to pr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-off labels.) These attributes must be set befor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ginlabels| or |\labelfile|; therefore, a typical input file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input labe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lbls=5 \hlbls=2|</w:t>
      </w:r>
    </w:p>
    <w:p>
      <w:pPr>
        <w:pStyle w:val="PreformattedText"/>
        <w:bidi w:val="0"/>
        <w:spacing w:before="0" w:after="0"/>
        <w:jc w:val="left"/>
        <w:rPr/>
      </w:pPr>
      <w:r>
        <w:rPr/>
        <w:t>\good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lblsize=5cm|</w:t>
      </w:r>
    </w:p>
    <w:p>
      <w:pPr>
        <w:pStyle w:val="PreformattedText"/>
        <w:bidi w:val="0"/>
        <w:spacing w:before="0" w:after="0"/>
        <w:jc w:val="left"/>
        <w:rPr/>
      </w:pPr>
      <w:r>
        <w:rPr/>
        <w:t>|\labelfile{customers.lbl}|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ye|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`customers.lbl' has the addresses that must be type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to |\vlbls|, |\hlbls|, and |\vlblsize| define certai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describe which attribute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have to tell \TeX\ how labels must appear on a page. |\vlb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note the vertical number of labels per page, |\hlbls|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|\vfirst| specifies the amount of white space betwee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nd the top of the first label; |\hfirst| is the amount of whi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first label. Dimensions |\vinter| and |\hinter|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space between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have to specify the size of each label. |\vlblsize| and |\hlblsize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vertical and horizontal sizes of a single label. |\vindent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ite space between the top of the label and the baseli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(|\vindent| is similar to \TeX's |\topskip| parameter.) |\hind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mount of white space between the left edge of a lab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mentioned above are sufficient to typeset label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wever a few special parameters that are sometimes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re is no outline around the labels. That i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n peel-off labels, but inconvenient for use with previe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paper. You can set |\lbloutline| to the thickness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round your labels, e.g., |\lbloutline=0.5pt|. The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rawn at the outside of the label (i.e., in the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too much text on a label, an error message is given; fo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tains the input text corresponding to the label.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is not typ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set labels, by default a file `lblerror.tex' is crea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text of all the labels that did not fit. This makes it conven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ose labels again, e.g., with |\labelfile|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set |\erroraction=0| before you start typesetting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`lblerror.tex' is not created. Setting |\erroraction=1| doe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generation of the error file, it also forces printing of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rrors. Any other value of |\erroraction| caus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The error messages refer to the natural size of a labe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|\vindent| and |\hindent|, which are glue parameters, have shrink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text will actually fit on the label. Howeve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dentations have no stretch or shrink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There are two token registers, |\beforelbl| and |\afterlbl|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put additional text on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tain \&lt;vertical material&gt; that is inserted just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label, respectively. By default, these sequence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for instanc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forelbl={\line{---Confidential---\hfil}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``---Confidential---'' at the beginning of each address. {\sl Note: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ddresses are normally read from bottom to top, the pos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s it if you don't put text after the address, unless 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. E.g., using |\afterlbl={\noindent USA}| is ok, bu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eforelbl| if you want to add an ``attention:\dots'' line to each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anger If you want to use the labels for something else than addres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enter the text on the label. Horizontal centering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|\hindent=0pt plus1fil|. Note that this centers the tex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st line; it does not center each line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entering is a bit more complicated, because of the way \TeX\ st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vertically. The following centers the label text ver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255=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ndent=\count255sp plus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s because the actual vertical indentation is |\vindent|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|\baselineskip|, since \TeX\ automatically inserts |\baselineskip|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label, you can type `|&amp;|' and `|#|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\&amp;' and `\#'. (In \TeX, you usually have to type `|\&amp;|' and `|\#|'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.) You can use macros in a label, for instance for fo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of a label must contain balanced braces; a `|%|'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catenate the next line. (Usually, labels do not contain macro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, nor percentage-sig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want an empty line in the middle of a 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`tie' (`|~|') on that line. (The |~| is replaced by a sp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labels are often used to send an identical letter to each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|\bulk| makes it easy to print the address on each let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wo files, one with all the addresses, and one with the standar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ey are called `addr.tex' and `letter.tex', respectively.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ulk{addr}{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ypeset a copy of the letter for each address. In the lette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trol sequence |\bulkaddress|. This stands for a vbox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to which the letter corresponds. (The vbox contains an h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address; parameters like |\vindent| and |\hlblsize|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hen |\bulk| is used.) Since `letter.tex' is processed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est to put any definitions that apply to all letter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the |\bulk| command, rather than in the let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tter is read within a group, so all non-global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in the letter are local to the letter. Also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 containing the address is typeset before the letter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|\bulk| command does not generate address labels; for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|\labelfile{addr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