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UDENO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 documentation for the NOS/VE version of Crud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E.DOC    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E.CH            change file for NOS/VE, by courtesy of G-H K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.Rawohl, University of Hann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ovisional. Please send bug reports to R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E.COM           a NOS/VE system procedure to call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IND.CYB         CYBIL routines for file handling (N.Schwarz, 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versity Boch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NOSVE.CH file to specify the directory of the TF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NOSCHEME.ADD file at the end of CRUDETYPE.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CRUDETYPE.WEB file and the NOSVE.CH file, tangl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put the result into an object library. Then ada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E procedure to your local needs, i.e.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in the EXET-statement to where they resi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Note that you must include PV=ZERO if you use Norbert Schwar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ngefile you can choose between two kinds of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. One uses the NOS/VE-Pascal bindingtype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YBIL routines developed by Norbert Schwarz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 Universitaet Bochum, who ported TeX to NOS/VE. Norbert's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ecause the program does not abort if a TFM-file is missing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arameters are not supplied interactively in the NO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are command line parameters (NOS/VE Pascal makes th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. The reason why there is a command langauge procedur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to supply default values for parameter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RUDETYPE procedure to call the program. It's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lename. CRUDETYPE reads from that file (with extension _D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to a file (same name, but extension _LST)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print file, using Fortran type carriage controls (1 =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+ = overprinting). You can send this file to a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into the NOS/VE editor to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urther parameters first_page and count_page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 page_numbers as true, NOS/VE CRUDETYPE writes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-- (page number)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each page. So you can use the Locate_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he NOS/VE editor, looking for 1---, and so locate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output lines are often longer then 80 characters. So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which can show 132 characters a line when previewing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se the ALIGN_SCREEN command of the NOS/V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ast parameter extra_magnification in CRUDENVE (see RM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in file AAAREAD.ME). A value of 120 or 125 seems to giv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10 pt unmagnified text (nearly straight right mar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 regarding the NOS/VE version of CRUDE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-H. K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 Universitaet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sswender 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Hanno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AUF@DHVRRZN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