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yclades Cyclom-Y INT14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ference guide to the Cyclom-Y INT14 Driver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through the INT 14h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guide, references are made to the Line Status, Modem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m Control values.  The meanings of thes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Status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Dat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-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- Break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- Transmitter Holding Regist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- Transmitt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- Error in receiver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 Bits 5 and 6 report if there is sp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ransmit buffer, and not the actual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ardware.  Likewise, bit 0 is set to on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s data available in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tatus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Delta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Delta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Trailing Edge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- Delta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-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-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- 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- D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Control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O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- 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- Loca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Bits 2-4 are not implemented in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alize Port                                               Function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italizes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, Function 04h -- Extended Port In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0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Channe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Bits 0-1: 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0 =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 = 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 =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 =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: 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=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=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3-4: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 =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5-7: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00 =  110 or  19200   Depending on weither E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01 =  150 or  19200   support was enabled up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0 =  300 or  38400 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1 =  600 or 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0 = 1200 or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1 =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0 =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1 =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xx</w:t>
        <w:tab/>
        <w:t>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A Single Character                                    Function 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a single character on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1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Character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Character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xx</w:t>
        <w:tab/>
        <w:t>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Single Character                                     Function 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single character from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2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Charact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xx</w:t>
        <w:tab/>
        <w:t>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tatus                                                   Function 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line and modem status of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3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xx</w:t>
        <w:tab/>
        <w:t>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Port Initalization                                  Function 0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rovides more initalization options than Function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=1, a break is initiated and no further initaliz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reak condition is stopped when this function is called aga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=0, or a character i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4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Break 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N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= Break until reset by this function w/AL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= xx</w:t>
        <w:tab/>
        <w:t>Pa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=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=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 = Stick Parity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 = Stick 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= xx</w:t>
        <w:tab/>
        <w:t>Stop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=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=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= xx</w:t>
        <w:tab/>
        <w:t>Character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=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= 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=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 =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= xx</w:t>
        <w:tab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=   110 Baud</w:t>
        <w:tab/>
        <w:t xml:space="preserve"> 9 = 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=   150</w:t>
        <w:tab/>
        <w:tab/>
        <w:t>10 = 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=   300</w:t>
        <w:tab/>
        <w:tab/>
        <w:t>11 =  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3 =   600</w:t>
        <w:tab/>
        <w:tab/>
        <w:t>12 =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 =  1200</w:t>
        <w:tab/>
        <w:tab/>
        <w:t>13 =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5 =  2400</w:t>
        <w:tab/>
        <w:tab/>
        <w:t>14 =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 =  4800</w:t>
        <w:tab/>
        <w:tab/>
        <w:t>15 =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 =  9600</w:t>
        <w:tab/>
        <w:tab/>
        <w:t>16 =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 = 19200</w:t>
        <w:tab/>
        <w:tab/>
        <w:t>17 =   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xx</w:t>
        <w:tab/>
        <w:t>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M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ommunications Port Control                         Function 0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enables softwaret to directly monitor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ndshaking lines DTR and RTS.  If automatic hardwar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abled, this function will not affect DTR and/or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5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00h = Read Modem Control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h = Write Modem Control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= xx</w:t>
        <w:tab/>
        <w:t>If AL = 01h, and hardware handshaking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0 = DTR  (1 = Raise 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1 =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2 = OUT1 -- Modem Output Control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3 = OUT2 -- Modem Output Control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xx</w:t>
        <w:tab/>
        <w:t>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= xx</w:t>
        <w:tab/>
        <w:t>Modem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Port Name                                            Function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Sub-fctn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port name of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6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00h</w:t>
        <w:tab/>
        <w:t>Sub-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Number of the highest INT14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BX</w:t>
        <w:tab/>
        <w:t>Pointer to 8 byte ASCII String which contai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.  The string is padded with spa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Driver Information                                       Function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Sub-fctn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formation about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6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01h</w:t>
        <w:tab/>
        <w:t>Sub-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= xxxx</w:t>
        <w:tab/>
        <w:t>otal number of channel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= xxxx</w:t>
        <w:tab/>
        <w:t>Driver version number (V2.01 == BX=02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= xxxx</w:t>
        <w:tab/>
        <w:t>Total number of board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Lowest channel number supported by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Board Information                                        Function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Sub-fctn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formation about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6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02h</w:t>
        <w:tab/>
        <w:t>Sub-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= xxxx</w:t>
        <w:tab/>
        <w:t>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xx</w:t>
        <w:tab/>
        <w:t>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Board Type (10h = Cyclom-X, 11h = Cyclom-Y, 12h = Cyclom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= xxxx</w:t>
        <w:tab/>
        <w:t>Board's dual-ported memor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= xxxx</w:t>
        <w:tab/>
        <w:t>Number of channel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Board's I/O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= xxxx</w:t>
        <w:tab/>
        <w:t>Channel number of the frst channel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Driver Information                                       Function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Sub-fctn 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driver name, version number, and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6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FFh</w:t>
        <w:tab/>
        <w:t>Sub-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= xxxx</w:t>
        <w:tab/>
        <w:t>Dr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= xxxx</w:t>
        <w:tab/>
        <w:t>Number of channel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BX</w:t>
        <w:tab/>
        <w:t>Pointer to 8 byte string of the drivers name --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s and not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break                                                   Function 0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a BREAK for a specified interval (default 250 milli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maximum break time is 255 milliseconds. 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a longer break will result in a break of 255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breaks can be done through a call to INT14 Function 0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7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00h</w:t>
        <w:tab/>
        <w:t>Default Break Time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01h</w:t>
        <w:tab/>
        <w:t>Use the value in BX to determine the brea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= xxxx</w:t>
        <w:tab/>
        <w:t>Break Time = 10ms *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0h</w:t>
        <w:tab/>
        <w:t>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Status Check                                       Function 0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 non-descructive read from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8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F = 0</w:t>
        <w:tab/>
        <w:t>Next character in input buffer will appear in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Next charactger to be read by a "Read Single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"Read String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xx</w:t>
        <w:tab/>
        <w:t>Line Status associated with the next character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F = 1</w:t>
        <w:tab/>
        <w:t>No characte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No characte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Buffers                                                Function 0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lears/flushes both the transmit and recei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signat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0h</w:t>
        <w:tab/>
        <w:t>N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Queue Check                                            Function 0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the number of characters currently in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A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= xxxx</w:t>
        <w:tab/>
        <w:t>Number of characters in th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 = FFh</w:t>
        <w:tab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F = 1</w:t>
        <w:tab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Handshake Lines                                         Function 0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uses DTR and RTS to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ardware handshaking is enabled, DTR and RTS are droped for an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reactivated.  If hardware handshaking is disabled, then D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 will remain low until a call to function 13h or until hardware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king is enabled though function 1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B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0h</w:t>
        <w:tab/>
        <w:t>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Channel Paramaters                                       Function 0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the current settings of flow control,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and framing parameters for the designat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= 0C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xx</w:t>
        <w:tab/>
        <w:t>Software Flow Control (XON/XOF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0 = Transmit Flow Control (0 = inactive, 1 =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1 = Receive Flow Control (0 = inactive, 1 =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Hardware Flow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0 = DTR receive control (1=DTR used to control 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1 = RTS receive control (1=RTS used to control 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4 = CTS transmit control (1=CTS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5 = DSR transmit control (1=DSR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7 = DCD transmit control (1=DCD is used to control 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= xx</w:t>
        <w:tab/>
        <w:t>Pa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1 =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=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= xx</w:t>
        <w:tab/>
        <w:t>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0 =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1 =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= xx</w:t>
        <w:tab/>
        <w:t>Charac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=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= 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2 =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 =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= xx</w:t>
        <w:tab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=   110 Baud</w:t>
        <w:tab/>
        <w:t xml:space="preserve"> 9 = 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=   150</w:t>
        <w:tab/>
        <w:tab/>
        <w:t>10 = 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=   300</w:t>
        <w:tab/>
        <w:tab/>
        <w:t>11 =  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3 =   600</w:t>
        <w:tab/>
        <w:tab/>
        <w:t>12 =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 =  1200</w:t>
        <w:tab/>
        <w:tab/>
        <w:t>13 =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5 =  2400</w:t>
        <w:tab/>
        <w:tab/>
        <w:t>14 =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 =  4800</w:t>
        <w:tab/>
        <w:tab/>
        <w:t>15 =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 =  9600</w:t>
        <w:tab/>
        <w:tab/>
        <w:t>16 =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 = 19200</w:t>
        <w:tab/>
        <w:tab/>
        <w:t>17 =   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pointer to character ready flag                          Function 0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the pointer to a byte in host memory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as a glag to indicate the presence of absence of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the receive budder for the designated chann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s a quick test for received data without requiring an INT14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D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;BX</w:t>
        <w:tab/>
        <w:t>Pointer to the flag.  If the byte pointed to by ES:BX is 00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ceive buffer is empty.  If the byte is FFh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                                                Function 0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 string into the transmit buffer.  Timeout after two seco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t enough space in the buffer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E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= xxxx</w:t>
        <w:tab/>
        <w:t>Number of byte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BX</w:t>
        <w:tab/>
        <w:t>Pointer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= xxxx</w:t>
        <w:tab/>
        <w:t>Number of character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 = FFh</w:t>
        <w:tab/>
        <w:t>Erro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F = 1</w:t>
        <w:tab/>
        <w:t>Erro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                                                 Function 0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akes a string from the receive buffer and put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F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= xxxx</w:t>
        <w:tab/>
        <w:t>Number of character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BX</w:t>
        <w:tab/>
        <w:t>Pointer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= xxxx</w:t>
        <w:tab/>
        <w:t>Number of character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 = FFh</w:t>
        <w:tab/>
        <w:t>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F = 1</w:t>
        <w:tab/>
        <w:t>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Receive Buffer                                         Function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/Flush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10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0h</w:t>
        <w:tab/>
        <w:t>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ransmit Buffer                                        Function 1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/Flush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11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0h</w:t>
        <w:tab/>
        <w:t>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ransmit buffer free space                               Function 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the amout of free space in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12h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= xxxx</w:t>
        <w:tab/>
        <w:t>Number of free bytes in the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Handshake Lines                                          Function 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aises the RTS and DTR control lines.  I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haking is enabled, it is temporarily suspended,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re raised, then hardware handshaking is re-activ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lines return to their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13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0h</w:t>
        <w:tab/>
        <w:t>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Destructive Character Read                               Function 1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similar to function 08h, alternate status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e ZF flag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H = 14h 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 = xx </w:t>
        <w:tab/>
        <w:t>Next charater to be read by a single character or rea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Byte Count                                             Function 1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the number of bytes waiting in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ifferent than the number of characters, because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there can be more bytes in the buffer th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15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= xxxx</w:t>
        <w:tab/>
        <w:t>Number of bytes in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/Resume Transmit                                        Function 1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behaves as if an XON/XOFF character was rece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ause transmiss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overrides XON/XOFF out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function will not override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H = 17h 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1 = Pause Transmission.  2 =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0h</w:t>
        <w:tab/>
        <w:t>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/Resume Receive                                         Function 1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immediately activates or released receiv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the number of characters in the input buffer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low water mark, any attempts to pause rece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if the number of characters in the input buffer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receive high water mark, any attempts to resume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18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0 = Pause Reception, 1 = Resume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0h</w:t>
        <w:tab/>
        <w:t>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Water Marks and Buffer Size                              Function 1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the size of the selected buffer and the water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1B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0 = Get tramsmit low wate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Get Receive Low Wate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Get Reveive High Water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= xxxx</w:t>
        <w:tab/>
        <w:t>The requested wate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= xxxx</w:t>
        <w:tab/>
        <w:t>Siz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 = FFh</w:t>
        <w:tab/>
        <w:t>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F = 1</w:t>
        <w:tab/>
        <w:t>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ater Marks                                             Function 1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rovides control over the points at which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take place during read operations, and at which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requested during wr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High Water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number of bytes in the receive buffer reaches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Water Mark, the buffer is considered to be nearly fu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handshaking is invoked (XOFF is sent and/or an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handshake lines are dropped) totell the sender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Low Water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handskaing has been invoked, to pause remote transmi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 in effect until characters are read from the buff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ytes in the buffer has been reduced to the Receiv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er Mark.  Then appropriate action is taken-- XON is s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ive hardware handshake lines r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Low Water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s bay be configured to generate an IRQ w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n the tramsmit buffer drops to the Transmit Low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1C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0 = Set transmit low wate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Set receive low wate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Set receive high war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= xxxx</w:t>
        <w:tab/>
        <w:t>Water Mar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0h</w:t>
        <w:tab/>
        <w:t>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low Control                                             Function 1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fines the method used for input and out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1E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= xx</w:t>
        <w:tab/>
        <w:t>Software Flow Control (XON/X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0 = Transmit flow control (1 = active, 0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1 = Receive flow control (1 = active, 0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2 = Set new XON/XOFF Characters.  1 = Set new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 = XOFF, CL =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= xx</w:t>
        <w:tab/>
        <w:t>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Bit 0 = DTR receive flow control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1 = RTS reveiv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4 = CTS transmit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Bit 5 = DSR transmit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7 = DCD transmit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0h</w:t>
        <w:tab/>
        <w:t>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/Disable Read/Write Timeouts                           Function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imeou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20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0 = Disable Timeout, 1 = Enable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0h</w:t>
        <w:tab/>
        <w:t>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IOS - Presence Test                                        Function F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to determine whether the device driver has been configured for E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4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= 0000h</w:t>
        <w:tab/>
        <w:t>EBIOS Function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BIOS Function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IOS - Specify Modem Leads                                  Function F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odem Line Handshak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EBIOS Support was not turned on when the driver wa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will return with AH=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B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Modem L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0:  Raise DTR if 1, lower i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1:  Raise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4:  Use CTS for out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5:  Use DSR for out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6:  Use RI for out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7:  Use DCD for out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IOS - Receive with No Wait                                 Function F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single character without waiting.  If the buffer is empt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turns immidiately.  See also, function 0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EBIOS Support was not turned on when the driver wa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will return with AH=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C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Charac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xx</w:t>
        <w:tab/>
        <w:t>Lin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IOS - Retrieve Buffer Count                                Function F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characters currently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EBIOS Support was not turned on when the driver wa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will return with AH=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D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Buffer to check (1=transmit buffer, 2 = receive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= FFh</w:t>
        <w:tab/>
        <w:t>Error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= 00h</w:t>
        <w:tab/>
        <w:t>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= xxxx</w:t>
        <w:tab/>
        <w:t>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IOS - Set Pacing Mode                                      Function F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or disable XON/XOFF handshaking for a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EBIOS Support was not turned on when the driver wa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will return with AH=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E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Pac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6 = XON/XOFF f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7 = XON/XOFF f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0h</w:t>
        <w:tab/>
        <w:t>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IOS - Set Buffered Mode                                    Function 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uff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EBIOS Supprt was not turned on when the driver wa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will return with AH=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n-standard "feature" of this function is that when the buffer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ULL, or the buffer size is set to zero the defaul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xxxx</w:t>
        <w:tab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Eh</w:t>
        <w:tab/>
        <w:t>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= xx</w:t>
        <w:tab/>
        <w:t>Buffer to affect (1 = Transmit Buffer, 2 = Receive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= xxxx</w:t>
        <w:tab/>
        <w:t>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:BX </w:t>
        <w:tab/>
        <w:t>Pointer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FFh</w:t>
        <w:tab/>
        <w:t>Error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0h</w:t>
        <w:tab/>
        <w:t>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