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linux_de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reated: Thu Jul  9 15:55:4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Last modified: Thu Jul  9 16:18:1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 arl //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one add device to Linu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You should have device driv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The device driver should have &lt;device_name&gt;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, here's for example "lp"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_init( long kmem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rdev_fops[6] = &amp;lp_f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it co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As you see "lp" device number is fixed to 6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You should have file operations stru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, and for the "lp" devic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 struct fileoperations lp_fops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_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_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LL,</w:t>
        <w:tab/>
        <w:tab/>
        <w:t>/* lp_read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LL,</w:t>
        <w:tab/>
        <w:tab/>
        <w:t>/* lp_se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LL,</w:t>
        <w:tab/>
        <w:tab/>
        <w:t>/* lp_io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have the functions men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kernel/chr_drv/mem.c contains function chr_dev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you should add your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vice_name&gt;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el/blk_drv/ll_rw_blk.c contai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k_dev_init where you shoud add your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vice_name&gt;_init or to init/main.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_kernel if your block driver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The device numbers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bsolute numbers on the ker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The system does not have configur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edit source files fo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ing a device driver from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extremely hard to find out what's going on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