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&gt;&gt;arlify&gt;&gt;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 Linux binaries suppor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purely services me, but I'm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the Linux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tries to have multiple path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can select after his/her need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ready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reloc objects in a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riginal sources and Linux fix in 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</w:t>
        <w:tab/>
        <w:t>original sources and Linux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 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software package called "xxx", it'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, and compiled software should be at /usr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eed the shared library (name men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these, but basically this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for a comm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tars are named like xxx-1.2.bi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st way, if you are constantly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 release files are named like xxx-1.2.ar.tar.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 software contains multiple bin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-1.2.ar.Z if only one bina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eed to link to get the bi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cc -o xxx xxx-1.2.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sources and Linux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way to compile, the Linux fix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changed files for xxx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y to travel this 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/usr/src/us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 xvf xxx-1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 xvf xxx-1.2.fix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xxx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 fixes are named like xxx-1.2.fix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sources and Linux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eed to patch original sour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t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/usr/src/us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 xvf xxx-1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cat xxx-1.2.patch.Z |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xxx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 patches are named like xxx-1.2.patch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works with sources that originally are 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tar cf xxx-1.2.tar ./xxx-1.2", so th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'.' and we have software version numb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I did _not_ say xxx.1.2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ab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