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ACL - Recent updat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DSS - Digital Signature Standard. See files dss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sign.c and dssver.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- Inline 80386 assembly language in mrarth1/2 for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To make use of this feature you will need (a) an 80386/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PC, and (b) Borland C++ V3.1 compiler. This compiler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of 386 code via its -3 switch (unlike Microsoft C++ V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se mirdef.hpc version of mirdef.h header to compi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Use precompiled bcs386.lib version of the library, compi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xdoi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fact386.exe and rat386.exe programs, compiled in this manner.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s factor.exe and ratcalc.exe on 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bit RSA signature takes 0.25 second on 33MHz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++ headers reorganised. Number.h completely re-written.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.cpp, flash.cpp and number.cpp introduced, which must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ograms which use them. Note that Big's and ZZn's can now co-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bly in the same programs. Tested with Borland C++ V3.1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Version 7.0. See new brent.cpp for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big.h for new facilities available for C++ programm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Chinese Remainder Thereom Class. See crt.h and crt.cpp,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.cpp for exampl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xample program brick.c (and brick.cpp) implements the Brickell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speeding up modular exponentiation, using pre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erious implementations of the D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% speed optimization for powmod(). See comments in mrarth3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odule shs.c - implements new Secure Hashing Standar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dssign and dss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mall bugs squashed. Global POINT renamed to 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alloc.c module introduced - contains all 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allocation code. Useful if you need to write your 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bedded applications, MSDOS pop-up TSR's,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RS/6000 processor now supported (see mrmuldv.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 powmod2(a,b,c,d,n,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w=a^b.c^d mo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quicker than doing two modular exponentiations, and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ome Crypto protocols. See dssver.c and dssv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version given some overdue attention. If using C on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fine PORTABLE in your mirdef.h. This implement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dvd()/muldvm()/muldiv() in-line in some time-critical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faster and gives an optimizing compiler something to che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ABLE is defined, then mrmuldv.c is not needed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/Little Endian dependenci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! Program config.c automatically generates a suitable mirdef.h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Simply compile and run this standard C program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mirdef.h simplified. Configuration/Installation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 I/O now via fputc() and fget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20+ processors now supported. Tested on NEXT computer. See mrmuldv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gomery's Method now fully assimilated into MIRACL in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rmonty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 new fun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prepare_monty (big 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pares for using Montgomery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nres(big x, big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s x to n-residue format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redc(big x, big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s from n-residue back to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nres_modmult(big x,big y,big 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=x*y mod n, where n is current Montgomery mod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d nres_moddiv(big x,big y,big 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=x/y mod n, where n is current Montgomery mod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res_powmod(big x,big y,big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=x^y mod n, where n is current Montgomery mod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onty_powmod(big x,big y,big n,big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s w=x^y mod n. This is a direct plug-in alternative for powmo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parameters do not need to be converted to/from n-residu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ecode.c and decode.cpp for examples of use. Up to 2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-bit RSA signature now down to 0.2 second on 33MHz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! - monty.h and monty.cpp direct plug-in replacements for number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umber.cpp. Uses Montgomery arithmetic internally for ZZ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other changes required - see brent.cpp,lenstra.cpp, william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ollard.cpp.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expb2() replaced by expint(b,n,x), where a big x = int 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wer of int n. This in turn used to improve bigdig()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for lar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:- Comba Modular Multiplier - for the ultimate speed. See mrcomba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speed of modular arithmetic cryptosystems such as R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0%. This implements the multiplication/reduction code a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embly code. The Modulus size must be fixed at compile time,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define MR_WORDS_80X86 in mirdef.h to the required number of word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et it to 16 for fast 512 bit exponentiation on an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supported on 80x86 platforms with Borland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Before compiling the MIRACL library, specify MR_WORDS_80X86 in mirdef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required size. Note that 512 bit RSA decoding, requires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exponentiation (using the Chinese Remainder There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e Montgomery representation when implementing your crypt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use monty_powmod(). Make sure the modulus used is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pecified by MR_WORDS_80X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is module generates a *lot* of code e.g. &gt; 49k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_WORDS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-bit  2 prime RSA decrypt/signature - 0.038 seconds on 60MHz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-bit 2 prime RSA decrypt/signature - 0.205  seconds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-bit 2 prime RSA decrypt/signature - 1.34  seconds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GP takes 12 seconds on the same hardware to do a 2048 bi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ternal functions renamed and pre-fixed to reduc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 clashes with system functions. For example lzero()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r_lzero(). This does not effect documentation, as thes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were never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5-bit sliding window technique implemented in the powmod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y_powmod() functions used by many Crypto algorithms. This i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ptimal for popular modulus sizes (such as 512 or 1024 bits).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% or so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in-line assembly optimised for Pentium process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 modular multiplication and squaring code written to exploit 80x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-processor on 80486DX/Pentium. This can be faster than th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ntroduced in version 3.27 (thanks to Paul Rubin wh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dea to me). This code is *experimental*. If used on a Pentium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tion will generally be faster, but other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(as it cannot be used in conjunction will a full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ase)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hoose a suitable number base for specification in mirsys(...,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xx is usually 2^28 or 2^29. See comments in mr80x87.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Before compiling the MIRACL library, specify MR_PENTIUM in mirdef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config.c can be used to automatically generate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rdef.h, and advise on the number base to be used - see step (1)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e Montgomery representation when implementing your crypt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use monty_powmo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oblem has been found when using the 16 bit Borland C compi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-bit mode (using mirdef.hpc and in-line 386 code). Sometimes bi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ays are aligned on 32-bit boundaries, and sometimes they are no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, things run much faster. To work-around, include a vari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 of you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t PAD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cluding or deleting this declaration, the program may run fas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- Got our hands on a the tools needed to generat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ue 32-bit) executables with Borland C++. Requires Borland Power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OS (a so-called DOS extender), and the lastest version of TAS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s the TASM32 utility. Using the 32-bit BCC32 -WX compil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s with Borland C++ V4.02+, and mirdef.h32 with MR_PENTIUM defi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 execution times on a PC have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-bit 2 prime RSA decrypt/signature - 0.14 seconds on 60MHz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-bit 2 prime RSA decrypt/signature - 0.82 seconds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-bit 2 prime RSA decrypt/signature - &lt; 5  seconds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