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Blowfish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fish is a block cipher that operates on 64bit (8 byte) quantiti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variable size key, but 128bit (16 byte) key would normally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 It can be used in all the modes that DES can be u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mplements the ecb, cbc, cfb64, ofb64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fish is quite a bit faster that DES, and much faster than ID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.  It is one of the faster block cip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calls that have an 'input' and 'output' variables, they can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requires the inclusion of 'blowfish.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encryption functions take what is called an BF_KEY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An BF_KEY is an expanded form of the Blowfish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modes of the Blowfish algorithm, the BF_KE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 is the same one that was used for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BF_ENCRYPT is passed to specify encryption for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quire an encryption/decryption flag. BF_DECRYPT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ny of the encryption modes specified in my D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 with Blowfish.  I have only implemented ecb, cbc, cfb6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64 for the following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cb is the basic Blowfish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bc is the normal 'chaining' form for block cip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fb64 can be used to encrypt single characters, therefore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need to be a multiple of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b64 is similar to cfb64 but is more like a stream cipher,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e (not cipher feedback) but it does not have an encrypt/decryp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triple Blowfish, thats 384 bits of key and you must b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essed with security.  Still, if you want it, it is simpl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function from the DES library and change the des_encry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F_encrypt; an exercise left for the paranoid reader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F_set_key(</w:t>
      </w:r>
    </w:p>
    <w:p>
      <w:pPr>
        <w:pStyle w:val="PreformattedText"/>
        <w:bidi w:val="0"/>
        <w:spacing w:before="0" w:after="0"/>
        <w:jc w:val="left"/>
        <w:rPr/>
      </w:pPr>
      <w:r>
        <w:rPr/>
        <w:t>BF_KEY *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F_set_key converts an 'len' byte key into a BF_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'ks' is an expanded form of the 'key'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actual encryption.  It can be regenerated from the Blowfis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t only needs to be kept when encryption or decryption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ccur.  Don't save or pass around BF_KEY's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PU architecture dependent, 'key's are not.  Blowfis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esting cipher in that it can be used with a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.  'len' is the length of 'key' to be used as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'len' of 16 is recomended by me, but blowfish can use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2 bytes.  As a warning, blowfish has a very very slow set_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, it actually runs BF_encrypt 521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BF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*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F_KEY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ry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Blowfish encryption function that gets called by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other Blowfish routine in the library.  You should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except to implement 'modes' of Blow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ay th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that call this routine do the conversion from 'char *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, and this needs to be done to make sure 'non-aligned'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do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s a pointer to 2 unsigned long's and ke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F_KEY to use.  Encryption or decryption is indicated by 'encrypt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an have the values BF_ENCRYPT or BF_DECRY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F_ecb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F_KEY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ry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basic Electronic Code Book form of Blowfish (in 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is called Electronic Code Book so I'm going to us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lowfish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is encrypted into output using the key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.  Depending on the encrypt, encry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yption occurs.  Input is 8 bytes long and output is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BF_cbc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F_KEY *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ry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implements Blowfish in Cipher Block Chain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, which should be a multiple of 8 bytes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decrypted) to output which will also be a multiple of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bytes is in length (and from what I've sai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uld be a multiple of 8).  If length is not a multiple of 8,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s will probably happen.  ivec is the initialisation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updates iv after each call so that it can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call to BF_cbc_encryp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BF_cfb64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F_KEY *sche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ry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one of the more useful functions in this Blowfish libra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s CFB mode of Blowfish with 64bit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you to encrypt an arbitrary number of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 not require 8 byte padding.  Each call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will encrypt the input bytes to output and then update 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um.  Num contains 'how far' we are though iv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ncrypt' is used to indicate encryption or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B64 mode operates by using the cipher to generate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bytes which is used to encrypt the pla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ipher text is then encrypted to generate the next 64 b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xored (incrementally) with the next 64 bits of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.  As can be seen from this, to encrypt or decry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'cipher stream' needs to be generated but the wa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of data is gathered for encryption is differ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ryption and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BF_ofb64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F_KEY *sche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s implements OFB mode of Blowfish with 64bit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you to encrypt an arbitrary number of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 not require 8 byte padding.  Each call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will encrypt the input bytes to output and then update 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um.  Num contains 'how far' we are though iv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in effect a stream cipher, there is no encry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yp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ing passwords, I suggest using des_read_pw_string() from my DE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password from a text string, I suggest using MD5 (or MD2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16 byte message digest that can then be passe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_set_ke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specific Blowfish modes in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b, cbc, cfb and ofb), read the section entitled 'Modes of DES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my DES library.  What is said about DES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for Blow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