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CLMTH@nervm.nerdc.ufl.edu Thu Mar 29 10:40:45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Wed, 28 Mar 1990 16:14:19 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CLMTH@nervm.nerdc.ufl.edu (Mark Hinnebusch, FC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FRANKLIN DAVIS, THINKING MACHINES" &lt;FAD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ras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 of champagne breaks majestically over the prow of the Z3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s' Workshop Discussion List, aka Z3950IW@NERVM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lks, Z3950IW@NERVM.NERDC.UFL.EDU.  You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.  If you receive this note, please let me know,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4 hours, and I will phone those I do not hear from to try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y problem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open.  If you wish to advertise it, feel fre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TNET Internet users cannot subscribe themselv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y of the LISTSERV we are running.  If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, they should send me an email and I will subscri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users can subscrib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LISTSERV AT NERVM ADD Z3950IW 'user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subscri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LISTSERV AT NERVM DROP Z3950I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inne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Director for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Center for Library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20, 2002 N.W.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orida  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904) 392-9020    FAX: (904) 392-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FCLA@NERVM OR FCLMTH@N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FCLA@NERVM.NERDC.UFL.EDU OR FCLMTH@NERVM.NERDC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Franklin Davis, Think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ill be several users at your site, you may wish to creat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your system aliasses file.  Send this local name to LISTSERV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rs can subscribe and unsubscribe by adding and delet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cal alias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nking Machines this list is called z3950tm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