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gband:  Skill-Based Ang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kill-based version of the computer RPG Angband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ewer Bangband).  It has Dark Elves, different save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n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playtesting stag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ris Petit (petitc@rpi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S FROM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ode added---players may throw objects or aim items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skill added---warns of powerfu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kills advance a bit more quick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not nearly as good at Karate anymore.  They advance it quickl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shown using descriptive terms instead of straigh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ES FROM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crashing when rolling up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S FROM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 has all the magic books now (all real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 devices MUCH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good at Karate again---the skill has been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ing is a PROBABILITY---will not always happen, and has been 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s are good with Swor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 skill CENTRAL to disarm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ng Scroll added.  The ONLY WAY OUT is by either:  a) Fin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(or carrying one onto the level), or b) Casting Creat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re?  Powerful monsters and NICE treasure  (routinely 3-4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ting code cleaned up, so no telekinetic dis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vance a skill, the screen will stay put until you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know what kind of weapon you wield when you wie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ee what spell realm (if any) you know on the Advanc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 are MUCH harder to learn---and you learn them more slow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ES FROM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 longer get extreme increases in HP so quickly---clos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gband ru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increases are now "normal." and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lets of Augmentation now work (wear one and w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S FROM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 more magical and hardier (but are LOUSY at other sk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Trolls Regenera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of Weaponsmithing+Armor Forging have been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elp" function exists in the Advance skill--it giv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y realm balanc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 realm replaces the Monk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listed in the text file printed abou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screen shows the new Sangband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Elephants added at low dunge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ES FROM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P generation bug fixed---characters now all roll up a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sing swing" bug has been fixed---you now see accurat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/miss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mall bugfixes (as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S FROM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can become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r scrolls and Adamantine Shields are rar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ell list changes---see sangband.doc in the distribu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o the race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Elephants moved deeper into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eatures have many more HP and some move faster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amage ability of the player in Sang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does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should be much more substantial deeper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Confusion attacks are more reasonab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ES FROM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tems Activate proper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many littl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