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C - Translate Pascal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6 by Samuel H. Smith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19 N 11 Ave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enix, AZ 85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freely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No fee is charged for such copying and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It is distributed ONLY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, and find it of use, then your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ppreciated.  If you are using this product 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then the contribution is not volunt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PC d:path\filename[.ext] 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  drive and path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  defaults to 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C program.pas &gt;progra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read a turbo pascal source file and convert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C source code.   It does about 90% of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do the trans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anguage constructs are transl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re translated from either {...} or (*...*) into /*...*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and End are translated into { and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 declarations are trans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ID =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Var declarations are trans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imple type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BOOLEAN    to  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   to  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      to  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types are translated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record MEMBER-LIST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ef struct { MEMBER-LIST }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umeration types are translated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(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ef enum {...}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ay types are translated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array [RANGE] of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ef TYPE ID[RANG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type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^DEFINED-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-TYPE *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type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string[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ef char ID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ype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text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*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tatement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AR := FIRST to LAST do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AR := FIRST downto LAST do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VAR = FIRST; VAR &lt;= LAST; VAR++)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VAR = FIRST; VAR &gt;= LAST; VAR--)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statement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OND do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COND)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statement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STATEMENTS until 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{ STATEMENTS } while(!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tatement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ND then STATEMENT else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OND) STATEMENT; else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tatement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:    STATE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,U:  STATE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(VALUE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V:  STATEMENT; 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V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U:  STATEMENT; 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: STATEMEN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 operator is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 in [A,B,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t(VAL, setof(A,B,C,-1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Count and ParamStr functions are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str(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v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mmy parameter lists are added to function and procedure call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they are required in C but not in Pas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pression operators are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DIV  to   /,     MOD  to   %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o  &amp;&amp;,     OR   to  ||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R  to   ~,     &lt;&gt;   to  !=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to  ! ,     SHR  to  &gt;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L  to  &lt;&lt;,     =    to  ==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=   to  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^' symbol is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VAR^          to  *VA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^.MEMBER   to  VAR-&gt;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t statements are transl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exit    to 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operator is trans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(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= malloc(sizeof(*VAR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al value, nil, is translated into N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/function formal parameter lists are translated in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parate procedure declaration and parameter vari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ations, as required by C,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NAME(V1: TYPE1; V2: TYPE2): TYPE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3 NAME(V1,V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1 V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2 V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are translated into functions with 'void' retur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ecial character literal syntax, ^C or #nn, is translated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\ooo', where ooo is the octal notation for the ascii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constants $hhhh are translated into 0xhhh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nd WriteLn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VAR,VAR:n,VAR:n: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FILE,VAR,VAR,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%d%nd%n.md",VAR,VAR,V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intf(FILE,"%d%d%d\n",VAR,VAR,V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nd ReadLn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VAR,VAR,V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ln(FILE,VAR,VAR,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f("%d%nd%d",&amp;VAR,&amp;VAR,&amp;V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canf(FILE,"%d%d%d\n",&amp;VAR,&amp;VAR,&amp;V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ssignments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:= "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:= VAR1 + "str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VAR, "string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VAR, concat(VAR1, "string"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comparisons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== "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&lt; "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ring" &gt;= 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cmp(VAR,"string") ==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cmp(VAR,"string") &lt;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cmp("string",VAR) &gt;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value assignments are translat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_NAME := exp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exp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directives are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{$B+/-}   to  #pragma standard_io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C+/-}       #pragma control_c_check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D+/-}       #pragma device_check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Fn}         #pragma max_files(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Gn}         #pragma input_file_buffer(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I name}     #include "nam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I+/-}       #pragma io_error_check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K+/-}       #pragma stack_check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Pn}         #pragma output_file_buffer(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R+/-}       #pragma range_check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U+/-}       #pragma user_interrupt(ON/O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V+/-}       #pragma param_type_check(ON/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language features that are not translated: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sted procedures or function cannot be coded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parameters must be manually r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ccess procedures need to be coded (reset, assign, clos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s in the form VAL..VAL are not translated in ca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ward pointer type declarations are translated, but will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 in C.  They must be manually reco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nt record types should be translated into unions, but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wise AND and OR operators are always translated into the log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ors &amp;&amp; and ||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operator precidence differs from that of Pascal,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ces are not trans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th statement is not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[] and PORT[] arrays are not translated.  These sh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ned int function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variables are not (and probably cannot be)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