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s Supplementary TAD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consists of all the additional functions, classes a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written over the last two years in order to make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rojects possible.  Whilst doing so, I decided that it wa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carry any new functionallity along with later revs of 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 should be able to share it with the rest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:  Some of it is still under development and will most like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ime.  However, most of it is stable now and changes are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compatib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the following changes to my copy of adv.t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need to be applied every time a new revision arr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compatibility with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dd default 'weight' and 'bulk' to class '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ravelTo(room) should use moveInto() instead of manip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.contents lis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 xml:space="preserve">remove basicMe.moveInto() method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set lookVerb.sdesc to "look 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remove function 'goToSleep' - this is handled by bodyfunc.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ersion.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problem to be solved (imho) in distribut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large number of software components is that of keeping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hat are released.  If a beta-tester reports tha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happens in a section of code that you have edited 5 times s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tell whether the problem was fixed al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provides two basic facilities.  The first is that it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alled 'versionTag' which is used to document the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.  For example, the file 'heartbeat.t'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tbeatVersion: versio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d="$Id: heartbeat.t_v 1.3 1994/05/09 07:35:47 jeffl Exp jeffl $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thor='Jeff La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='heartbeat monito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b 'sources' will automatically scan all objects of class 'versionTag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perform the method "id", thus printing out whatever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 there.  I use RCS to keep the field popul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checked-in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elds 'author=' and 'func=' are used by the verb 'credi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, primarily, to ensure that you give credit where cr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.  For example, one game in progress currently does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modules were provided by TADS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were prepared to share their work with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&amp; credit tracking, system verbs,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, smarter floaters, bodypart support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, darkness support, enhanced travelling, 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ing, real actors, actor dialog,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olence and timer management were provided by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tnote support was provided by David Eth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therton@sdd.hp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ing was provided by Jeff Laing with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Mike Roberts and Dave Bagg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a TADS developer, please consider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.  All the above mentioned modu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or ftp from the interactive-fic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tained by Volker Blasius on ftp.gmd.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onents of this output are actually user-configurabl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the text match the feel of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sfuncs.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ule is largely a rewrite of std.t, incorporating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changes from the net and providing some new, useful,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pporting modular libraries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lots of self-contained modular libraries creates havo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is required.  Typically, the user has to edit their std.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de in preinit() or init().  No lon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init() provided in this module scan the world for objects of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ialization".  If found, the method calls "preinit_phase()"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arranges for "init_phase()" to be called at init()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library module to define its own behaviour to be performed a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rtup time without editing standard libraries.  For example, sysverbs.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verbsTag: versionTag,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="$Id: sysverbs.t_v 1.3 1994/05/09 03:29:30 jeffl Exp jeffl $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='system ver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='Jeff La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lled by pre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init_phase=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.scrambler_list := 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earch for scramblers and rememb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o:=firstobj(game_scrambler);o&lt;&gt;nil;o:=nextobj(o,game_scramble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lobal.scrambler_list += 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lled by 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_phase=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global.resta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ify_scramblers(#restartedG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init() runs, it performed sysverbsTag.preinit_phase (which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lists for later processing).  Similiarly for init_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it() is finished, it calls the function gameinit() which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pecific initialization should go.  This allows a 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own initialization that won't need to be re-writt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 of TADS comes along, requiring more in in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the "initialization" feature to move all of the standard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ut of std.t and into seperate libraries.  The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o remove the need for "eat/sleep" code if you don't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include it at compile time!  Other optional featur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in the same way.  Or, if you wish to write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will be reusable in more than one game (hint, hint, le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s well), you can write it as an auto-initting modul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to other games *without changing one line of code in them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core.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as important (in a *game*) as getting a score.  After all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tell how well you have done against the author of the game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udgingly hands out points for achie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was based, very loosely, on code that has been around for 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have posted variations on this theme, and I have certainly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ing is loosely based on two different types of achieve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nit_phase() is responsible for collecting all scores and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ssible maximu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corable just corresponds to getting somewhere diffic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t may be worth 10 points to reach the "Pinnacle of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" room.  To provide this feature, merely modify the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to include the 'room_value' method.  i.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Pinnacle: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esc="Pinnacle of Human Experi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m_value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corable corresponds to the notion of a "treasure". 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one class called "treasure" and another called "reposit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is implemen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e first time that "treasure" moves into "Me.contents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score is increased by "treasure.find_score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easure.find_score" i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Whenever a "treasure" moves into a "repository", the player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reased by "treasure.keep_sco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Whenever a "treasure" moves out of a "repository",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e is decreased by "treasure.keep_sco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provides the pseudo-standard "Your score just went up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the verb "NOTIFY" to turn this featur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your own scoring mechanism (i.e. something which doesn't use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chemes), just use the method "scoreobj.adjust(amount)"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ing module is also responsible for kicking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in my library.  The library then provides Dave Baggett's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andom" which allows scripted-walkthroughs to be recorded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 replayed.  This allows the scoring module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deserves a real rating or not.  (At present,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eatures of the scoring module are attached to the object "score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vailable as method calls, thus allowing programmers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behaviour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eartbeat.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s intended to cut down on the number of individual 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required by a TAD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object which has a method called "heartbeat" will be collec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at preinit time).  Once per turn, the objects "wantheartbeat"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ested; if it returns true, the objects "heartbeat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Effectively, the code perform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obj in heartbea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bj.wantheartb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.heartbe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, for example, in candles &amp; lights which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heartbeat method just return (self.lit) and the heartbeat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 melt down or the light's battery run down.  Wandering mons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abled based on the players location. 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heartbeat=(isclass(Me.location, inmonstermaz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tbeat={ ... code to move monster around 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ll the monsters "heartbeat" method only while the play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om which has been tagged as class "inmonstermaz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utility.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just contains a couple of useful utility functions which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useful.  I use them for debugging and other comm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als that verbs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list(list)</w:t>
        <w:tab/>
        <w:t>- this will dump out a list of objects, by their s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thod.  This is a debug macro only and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finish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withprop(loc,pr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ook through loc.contents for all object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property returns true.  The fight verbs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defaulting -- ... := allwithprop(loc, isweap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imers.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rack of timed appearance and events can be a real pain.  Onc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, TADS used to barf if you did an unnotify() withou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() - fortunately, this is no longer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provides a number of entry points which correspond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to the standard TADS functions but which take an extra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sed for diagnost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e calling sequence is the same as the tads function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*all* uppercase and there is an extra string argument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scriptive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"timer_info.debug := true", the timer routines will all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will also catch the case where an unnotify has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corresponding notify and issue a warning message (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to be a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impossible to detect when a notify/fuse/daemon has trigg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extra routines which are used for the lis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"FORGET_NOTIFY, FORGET_FUSE and FORGET_DAEMON".  Typical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Player will be fried 6 turns after entering th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Room(a)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herited.enterRoom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=Me) NOTIFY(self,&amp;intruder_alarm,6,'entered vault'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is method is called when the player has been in this room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bit too l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uder_alarm 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GET_NOTIFY(self,&amp;intruder_alarm,'bank alarm trigger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Me.location = Va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\bA metallic voice says, \"Hello, Intruder!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authorized presence in the vault area of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Zork has set off all sorts of nasty surpr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veral of which seem to have been fat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 brought to you by the Frobozz Magic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any.\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igsup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: At present the code for knowing about daemons and fuses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due to a bug in TADS concerning the storage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in lists.  Mike Roberts is aware of the bug and it will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aired in an upcoming revision of TADS.  Until then, only the not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implemented in a useabl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ootnote.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borrowed from the one previously provided by David Eth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gives credit appropriately; see the versionTag) and built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I made a number of changes to it from a look-and-feel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it here only because it's now part of my standar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rote it originally.  I didn't.  He deserves the credit.  I am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user (who tweaked with it sligh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 aside, the differences I have added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bject names have been changed, to avoid namespac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rever possible, functions are replaced by method calls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overriding of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elp message is added (ala Adventions.  Thanx gu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error message is displayed if the number is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ing footnotes doesn't cost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avid's example, the code should be us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footnote.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init: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otnote.helpmsg;</w:t>
        <w:tab/>
        <w:tab/>
        <w:t>// give footnot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k: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un = 'des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jective = 'fine' 'oa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desc = "fine oak des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desc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he desk is stained a deep brown color, and has that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stic appeal of a Norman Rockwell painting. 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otnote.new(  'In fact, this entire room looks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losion at a Normal Rockwell factory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EXAMINE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k is stained a deep brown color, and has that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stic appeal of a Norman Rockwell painting.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FOOTNO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. In fact, this entire room looks like an explosion at a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kwell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actor.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s definitely not complete but represents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that supports actors that you can give things to and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instructions.  For example, the following comes from a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standing in the entrance to a larg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is here.  John seems to have a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TAKE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is carrying the sword and won't let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JANE,TAKE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is carrying the sword and won't let her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JOHN,GIVE SWORD TO 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e accepts the sword gla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JANE,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e has a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JOHN,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is empty-h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JANE,HIT JOHN WITH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doesn't understand why Jane attacked.  Feeling foolish, 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sts before any damag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JOHN, NORTH THEN LOOK THEN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ohn leaves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ohn is in the other room.  South leads back to the start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ohn enters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 Its by no means complete nor is it without its bugs. 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open up a framework in which more complicated a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ed with.  For example, should you see the description that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when he goes into the other room or should it be deferred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bits of it already and want to use more in the future so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change/expand/etc. the whole thing.  In fact, a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t has a bunch of debug messages which will need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an be useful in any released software; I have left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cause it helped me find problems in routing verb proces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s to directs, etc and found the problem that "lookVerb"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"sdesc"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askme.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eneralised question/answer module which only really wor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framework for NPC information ability.  It should b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in to other schemes that have been discussed on rec.arts.int-f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used is based on the suggested technique in the TADS manual (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register?  You should!) but with an extra indirec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"actor" needs to have a property called "askme" which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ty pointer.  This pointer is then used to find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or knows about any other object.  For example, if our two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and Jane are implemented, they would look like th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: mal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kme=&amp;ask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e: femal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kme=&amp;ask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e add information to each of our other object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tball: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kJohn='It\'s a present I got from my fathe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kJane="It smells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kAnybody(askedactor)='You thr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ts why they call it a footb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SK JOHN ABOUT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says "It's a present I got from my fa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K JANE ABOUT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smell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K JEFF ABOUT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says "You throw them.  Thats why they call it a footb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ast case, an actor who didn't have the "askme" property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whom there was no specific information recorded against the "footb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the "askAnybody(askedactor)" metho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s are also inspected to determine whether any speci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done.  If the "askXxxx" method is of type single-quoted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e examples above were), the response will be display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askedactor.thedesc&gt;&gt; says "&lt;&lt;object.askXxxx&gt;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thod is of type double-quoted string or procedure,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directly with no special formatting.  If it is any other typ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 "I don't know about that"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trivial exceptions that are also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as an aside.  Getting one actor to ask another about you (the play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various gags of very low laugh-value.  Asking yoursel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izar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sverbs.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provides support for what I consider the "smart-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layer character.  Suppose we have the classic "lady behind on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 behind the other" puzzle and we have given a reason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s to the player but they haven't bothered to think and jus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 DOOR 1. UNDO. OPEN DOOR 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bat this, I have introduced the notion of a "game_scrambler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ould be able to detect whether the player has opened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nd actually intercept the "undo".  For example, on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looks like th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ndone 1 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the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standing just inside the entrance to the fun-park.  Outside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th) you can see orange mist that seems to surround thi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carnival barker stand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rker leans over and says "If you use undo, we reser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the gam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raps can be applied to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save "x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aved as "xxx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finish saving, you notice that the barker has just given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 wink as though he realised what you were doing.  You get an un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ling that this might not be as easy as it loo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restore "x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estored "xxx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the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standing just inside the entrance to the fun-park.  Outside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th) you can see orange mist that seems to surround thi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carnival barker stand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rker leans over and says "I hope you wern't hopin to chea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nest carny folk by just guessing the answers.  We know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ff and we just mix things up again while you're aw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trap restart if you wish (which is getting a mite parano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pinion but hey, paranoids are right sometim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you can only trap *after* the verb has occurred.  I ma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s to actually disallow those verbs if the need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also provides some other cosmetic niceties like "UNDO 5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oll back 5 turns, and allowing a save at "quit". 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7 turn(s), your score is 0 out of a possible 1.  This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 of Beg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, you can save before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you really wish to quit now?  (Y=yes, N=no, S=save) 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o save game in &gt;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function is jigsup() which can be called whenever the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d".  This works in the same way as the standard die() bu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hich indicates whether undo should be allow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ravel.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ig project I worked on (and in fact haven't finished yet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f Dungeon (Zork).  One of its neat features was a sword that g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bad-guy was "nearby".  Implementing "nearby" checking wa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TADS structures and eventually I decided to chang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s possible but with as much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motion vector (north, west, southeast, etc), you need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arameter (actor).  If this parameter is 'Me', the metho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normal operation since it is the player actually travell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If the parameter is 'nil', the method should just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oom that can be reached (or nil) because this is being ca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bing'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also provides the ability to destroy a room completely (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be able to blow one up and to fill another with poison ga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ragmen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.kaboom('The path ahead is blocked by rubbl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ill stop the location 'loc' from being entered and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messag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provides a verb called 'exits' which will display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ll the exit directions that can be used from the current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It would appear that you can go east, west, in or 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order to diffuse mazes, etc, there is a hook.  If you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oom.roomexits" method with one which returns a message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u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mazeroom: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mexits='Hey, its a maze.  I don\'t know any better than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Hey, its a maze.  I don't know any better than yo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oomexits method returns anything other than a list, it will be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"say(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wallpaper.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items always seemed to confuse me so I sat down and tryed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o nail down exactly why they did/didn't work. 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standard processing that I now apply to flo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'wallpaper' is a subclass of 'fixedItem' and 'floatingItem'.  I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ption that you can never 'take' the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oom where wallpaper can exist should have a list proper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wallpaper items that exist there.  For example, one g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ot of orange mist scattered around in it defines i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nge_mist: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un='m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jective='orang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esc="m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esc="The mist is orange.  Nothing more exciting that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rooms where it is visible do th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room: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desc="Orange m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desc="</w:t>
        <w:tab/>
        <w:t>You seem to be standing in an orange mis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>appears to be a light to the nor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oating_items=[orange_m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bs should now be able to refer to the "orange mist"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which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has also redefined a number of the low-level method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isambiguation and verification to be interceptable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Thus, darkness can be implemented in a more sensible fa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 can wor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odypart.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parts are a little problematic in TADS.  Sure, most players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, two feet, etc.  However, no-one wants to see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a left hand, a right hand, a head, a torso, a left foo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foot and a torch (providing l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ts annoying to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OPEN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do you want to open the jar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know the word "ha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mplements body-parts as wallpaper that is locat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All of the code related to "all" objects (inventory, do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etc) are adjusted to not return body parts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mentioned by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still be the annoyance to the player that the above di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OPEN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do you want to open the jar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hand do you mean, the left hand or the right 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ink this can still be conquered if needed.  More work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ook.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mimics the existing "look" methods provided in TADS bu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ariation.  At present, the default method will prin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are currently standing in the play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a dinosaur, an armchair and a pound of butt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dd to the "fiction" part of "interactive-fiction"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are currently standing in the play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 to one side is a small plastic dinosaur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nawed on by the child who seems to be ab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a large armchair which looks quite comfor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t the bloodstains fail to make it look wel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ground is a pound of butter which seems to be me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allows objects to have an extra method called 'hdesc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look.t will automatically detect this method and will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st constructing the list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some circumstances, an object will decide that it does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isted specially.  For example, the first time you see this room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on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ying on the ground is the most magnificent swor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nce you have taken the sword, played with it a while, carr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, etc, the description sh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a swor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vide this flexibility, the method 'has_hdesc' is us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is will return true if the method 'hdesc' exists.  Objec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ustom versions which only return true when they requi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A lot of my code looks like th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ord: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desc="Lying on the ground &lt;blah, blah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_hdesc=(self.istou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Into(loc)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herited.moveInto(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istouched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sword will maintain its long description until it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other than its origin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 code understands about wallpaper and will not describ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rkness.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mplementation of darkness in TADS was pretty simple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b worked in the dark or it didn't.  Its quite apparent that "d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efinitely work, even in the dark, but it did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adds a new method to each of the verbs called 'validDark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allows the verb to specify whether it operates in the da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provides patches to three verbs as samples. "INSPECT X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urrently if X is held by the actor.  "TURN ON X" will also work i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ld, thus allowing the "TURN ON TORCH" that sensible players d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ged into darkness.  "READ X" will not work but will report a cust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also patches into the "xxDefault" routines so that "EXAMINE 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veal objects in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odyfunc.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where I put all the standard eat/sleep code from std.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, it gains you nothing to use this.  However, it do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ository for code which I don't want to incorporate into norma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othing.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module I have swiped from the net. 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onathan D. Fein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rote it originally.  I didn't.  He deserves the credit.  I am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user (who tweaked with it sligh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 aside, the differences I have added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 integrated it with "look.t" so that it uses cleane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d it up by searching specific classes (in next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actor so that other actors than the player can wear cl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to his original documentation for information about this.  I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ever used it except as a test to ensure that the version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as working and the credits verb handled different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iolence.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hing that I hated about porting Dungeon was that there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ion ways of attacking someone, not the least of which was "MU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s intended to be a vocabulary mapper.  It defines two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ctim and weapon) and maps as many sentence structures as possible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 comba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ntences which seem agressive directed at a victim will be cau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either the weapon (if one was used) or to the victim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, the method called is 'attack_wit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ehaviour of the weapon is to pass the call on to the victi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 is (roughly)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weapon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eapon has custom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apon.attack_with(attacker,victim,sev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ctim.attack_with(attacker,weapon,sev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ctim.attack_with(attacker,nil,sev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re parameter is a flag which indicates how "agressive"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 For example, "POKE BOB WITH SCREWDRIVER" is taken to be an attac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vere so we pass 'nil'.  "ATTACK BOB WITH SCREWDRIVER" how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severe and we pass 'tru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ehaviour for the victim is to shrug off the attac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don't understand why you are doing that' message.  If real comb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lemented, the attack_with method(s) should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ed weapons can be implemented by overriding the weapon.attack_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(I had to do this for Dunge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ers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as written when the files were at the following revis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or.t: </w:t>
        <w:tab/>
        <w:t>$Id: actor.t_v 1.2 1994/04/13 09:20:13 jeffl Exp jeffl $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e.t:</w:t>
        <w:tab/>
        <w:t>$Id: askme.t_v 1.4 1994/05/04 07:40:53 jeffl Exp jeffl $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func.t:</w:t>
        <w:tab/>
        <w:t>$Id: bodyfunc.t_v 1.1 1994/05/04 06:49:35 jeffl Exp jeffl $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.t:</w:t>
        <w:tab/>
        <w:t>$Id: bodypart.t_v 1.7 1994/05/01 02:11:21 jeffl Exp jeffl $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ng.t:</w:t>
        <w:tab/>
        <w:t>$Id: clothing.t_v 1.4 1994/04/22 00:53:40 jeffl Exp jeffl $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t:</w:t>
        <w:tab/>
        <w:t>$Id: darkness.t_v 1.9 1994/05/01 02:10:29 jeffl Exp jeffl $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.t:</w:t>
        <w:tab/>
        <w:t>$Id: footnote.t_v 1.6 1994/04/26 06:23:30 jeffl Exp jeffl $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t:</w:t>
        <w:tab/>
        <w:t>$Id: heartbeat.t_v 1.3 1994/05/09 07:35:47 jeffl Exp jeffl $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.t:</w:t>
        <w:tab/>
        <w:t>$Id: instruct.t_v 1.4 1994/05/04 07:44:19 jeffl Exp jeffl $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t:</w:t>
        <w:tab/>
        <w:tab/>
        <w:t>$Id: look.t_v 1.9 1994/05/09 04:15:24 jeffl Exp jeffl $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t:</w:t>
        <w:tab/>
        <w:t>$Id: score.t_v 1.6 1994/05/03 07:59:52 jeffl Exp jeffl $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uncs.t:</w:t>
        <w:tab/>
        <w:t>$Id: sysfuncs.t_v 1.3 1994/05/06 09:20:30 jeffl Exp jeffl $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erbs.t:</w:t>
        <w:tab/>
        <w:t>$Id: sysverbs.t_v 1.3 1994/05/09 03:29:30 jeffl Exp jeffl $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.t:</w:t>
        <w:tab/>
        <w:t>$Id: timers.t_v 1.3 1994/05/05 06:38:15 jeffl Exp jeffl $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t:</w:t>
        <w:tab/>
        <w:t>$Id: travel.t_v 1.10 1994/05/09 04:15:03 jeffl Exp jeffl $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t:</w:t>
        <w:tab/>
        <w:t>$Id: utility.t_v 1.2 1994/04/22 00:53:40 jeffl Exp jeffl $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t:</w:t>
        <w:tab/>
        <w:t>$Id: version.t_v 1.10 1994/04/22 00:53:40 jeffl Exp jeffl $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t:</w:t>
        <w:tab/>
        <w:t>$Id: violence.t_v 1.3 1994/04/22 00:53:40 jeffl Exp jeffl 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t:</w:t>
        <w:tab/>
        <w:t>$Id: wallpaper.t_v 1.8 1994/05/01 02:08:26 jeffl Exp jeffl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Laing &lt;jeffl@melb.cpr.itg.telecom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meant,' said Ipslore bitterly, 'what is there in this world that makes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while?'  Death thought about it.  CATS, he said eventually. CATS AR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Sourcery (Terry Pratchet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