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From: rsteele@XN.LL.MIT.EDU (Rob Stee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-48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90 21:50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steele@LL-XN.ARPA.ll.mit.edu (Rob Stee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T Lincol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plots a series of lissajous and anim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e the resulting figure in about elev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ways: cylindrical or flat, rotating or osci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horizontal or vertical axis, moving toward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moving to the left or to the right, or just wob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 the program LLL for Lincoln Lab Lissajous since the lissa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r logo.  To work it, download or enter it and press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It will run for a few minutes and beep when it'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SHO button and watch.  Finally, press any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seeing the image in different ways, try fo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intersection in the plot as it moves.  Pret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in front as it moves in one direction and in back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e opposite way.  Once you get that to work, revers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ele@xn.ll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 Lincoln Labs Logo, a Lissajous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 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Generates a list of graphic objects and stores them i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Only run this once.  From then on, just run S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L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'IMAGES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90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'Z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DRAW PICT 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STEP @ (90-30)/10+1=7; change as required for oth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\-&gt;LIST 'IMAGES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0 1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 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Displays the graphic objects in IMAGES in rapid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SIZE \-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{ # 0h # 0h } 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KEY NO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n 1 -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T {  # 0h # 0h } 'IMAGES' i GET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2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T {  # 0h # 0h } 'IMAGES' i GET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Definition of the lissaj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Set Z to zero to produce the Lincoln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 'SIN(4*x+Z)+COS(3*x)*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AR { (-3,-1) (3,1) { x 0 360 } 0 (10,10) PARAMETRIC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change resolution 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