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ephane J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b1312@iuto62.iut-orsay.fr  (sept 92 -&gt; june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XENNON2 ON H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have to download the file XENNON2.LIB on your 48 and to sto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the author but I don't think he's able to send it to you so I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daptation of the compu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ssss        aaaaa        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          a     a       j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          a     a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sss        aaaaaaa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      a     a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      a     a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ssss        a     a      jjj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