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phane J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b1312@iuto62.iut-orsay.fr  (sept 92 -&gt; june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PACMAN ON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download the file PACMAN.LIB on your 48 and to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e author but I don't think he's able to send it to you so I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Christophe DUPONT DE DINECHIN. He mentionned his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cellent adaptation of the famous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, use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: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:left          6: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s        aaaaa        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 j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        aaaaaa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s        a     a      jjj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