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6)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will only print out a screenful of diagnostics (24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ps.  When applicable, the file and line number where th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  An attempt is made to indicate the line where the err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rather than where its effects were fir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is stopped at certain points if errors have been detected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no sense to go on past the gi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n alphabetized listing of diagnostics class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fatal or non-fatal.  Assembly always stops after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continue after the latter (until the error limit is re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rrors should be reported to me, see the README file at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csd4.csd.uwm.edu in the directory /pub/8051 or /pub/micro/8051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get an internal error, you should display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bject file display program provided with the assemb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resolve the bugs (if any exist) I would need to see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source for the assembler is yours. 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try your hand at it, and if something significant result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now by placing i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agnostics will cause assembly to stop immediately,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erious inconsistencies or serious points of confu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at makes further processing impossible or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&lt;Decimal Number&gt;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counter points to the indicated address, which li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space of the current segment.  These address spa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      Low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        0        65535  (or ffff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data        0        65535  (or ffff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        0          255  (or   ff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write to a non-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 if you try to use any image generating statement (db/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/word, or any opcode) in a data or xdata segment.  Only code seg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pcod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ternal error you should never see.  It indicat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cy in the assembler's opcode tables.  These tab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he 8051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er tries its best to fit all the relatively addressed seg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htest fitting space it can.  It may fail to pack them all in,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it real tightly, or your segments may actually not fit at al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file display program that accompanies this assembl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bject files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file was lost sometime during processing, or the file name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, or is not rea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object file for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file for the source file indicated was somehow lost o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 between the time it was created and the time it w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unexpected reason, the assembler could not create an .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f you're running this on a UNIX, then you're probably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nto a directory where you have no write access.  Also possibl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ope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lure to reopen the current file after processing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d.  This indicates either an internal flaw in the assemble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happened to the file 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object fi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dimentary check are made on object files.  The file indicated didn'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eck.  It's was either corrupted, or the assembler itself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law that made it produce corrupt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store &lt;FILE&gt;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lure to resume processing the current file past the most rec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occurred.  This indicates either an internal flaw in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at the file undergoing processing was corrupted 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ave &lt;FILE&gt;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ient error occurred while setting up to include another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ither a serious system flaw, or an internal flaw in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o complex ..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this, you must be Lieutenant Commander Data.  An expre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retty complicated before it confuses the assembler.  Break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ymbolically defining subexpress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nsistency was detected by the linker in the object file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  A relocation item of undefined typ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nsistency was detected by the linker in the object file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  An undefined expression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w in the assembler made it lose track of all the code segment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at least one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w in the assembler made it think that a ds/rb, or rw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ing memory outside the segment where i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w in the assembler caused it to try and relocate two or more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ddress.  This can also be caused by a corrupt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w in the assembler caused it to have trouble resolving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linking.  This can also be caused by a corrupt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w in the assembler made it fail to sort the list of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ed.  A corrupt object file can cause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w in the assembler made it think it was trying to patch up a 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ther than 1 or 2 bytes.  This can also be caused by a corrup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is expecting an object file larger than what it se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result of either an internal flaw or corrupt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bject fi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ype bytes of all object files are 55 and aa (hexadecim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ile undergoing processing doesn't show this.  It's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, or the assembler itself has an internal flaw that made i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: -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-c and -o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;' after inclu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 statement (like all other statements) needs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emicolon, or otherwise be the last state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name in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 statement has the form: include "FILE",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in double-quotes,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's resources exceeded the system's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happens during linking it may point to the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onnectivity between modules thereby indicating a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between modules more clean-cut.  If it happens dur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point to a need to break the assembly-language file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egments: &lt;FILE&gt; [&lt;LINE&gt;] and &lt;FILE&gt; [&lt;LINE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gments in the indicated places have overlapping ranges of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ne or both of them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egments at [&lt;LINE&gt;] &lt;FILE&gt; and [&lt;LINE&gt;]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is actual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this, you must be Lieutenant Commander Data.  An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retty complicated with many layers of if's and else's an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{' and '}' before it confuses the assembler.  There is no direct re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other than to try and simplif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nes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5 levels of nested includ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2 segments can be defined per file.  Any occurrence of the org/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 statements will start a new segment.  The first 5 segment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d internally by the assembler, which leaves you with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eg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types: code, xdata, or data can be used with the se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to read past the end of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&lt;CAS&gt; -c File...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input file should be listed with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&lt;CAS&gt; -o Output File... to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source or object file should be listed with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&lt;CAS&gt; [-o Output] File... to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source or object file should be listed with the -o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Non-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errors the assembler will attempt to recover fro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&lt;NAME&gt; redeclared as number: &lt;FILE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declared as a global number in the firs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as a global address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not appear in: x? x: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cannot be used as conditions of conditionals in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? x: x.  Only numeric values can be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not be used with infi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allowable combinations of addresses involving infix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much like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+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-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for bit addressible registers "reg" and values of 0 to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not be used with prefi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operators other than + (-, !, ~, high, low) can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values, no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wrong type in reg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ata or sfr addresses can be used in the place referred to ("re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ype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dimentary type-checking is done for operations involving bi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sfr addresses, or code addresses.  Type checking is not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ata addresses, as there are not 8051 operations that directly invol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different types cannot b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must be of the same type in order to be subtracted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 segments, however, as long as the segments hav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make local label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(numeric) labels cannot be mad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e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el indicated was used in the context LABEL:, but is alread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xadecimal character takes the form: \xHK or \XHK, where H and 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digits.  Exactly two hex digits must be seen.  An \x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following hexadecimal digits is interpreted as jus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 has non-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with a binary prefix (0b, 0B) or binary suffix (b, B)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digit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addres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addresses range only from 0 to ff hex (0 to 255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position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reg.pos only allows values of 0 to 7 for "p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 out of range (hex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mediate byte value in the range -80 (hex) to ff (hex) (or -128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@A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@A+DPTR, and @A+PC can be used with the 8051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@A+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@A+DPTR, and @A+PC can be used with the 8051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@A+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@A+DPTR, and @A+PC can be used with the 8051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@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@A+DPTR, and @A+PC can be used with the 8051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@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valid combinations using @ are @R0, @R1, @DPTR, @A+DPTR, and @A+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@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valid combinations using @ are @R0, @R1, @DPTR, @A+DPTR, and @A+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@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valid combinations using @ are @R0, @R1, @DPTR, @A+DPTR, and @A+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@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valid combinations using @ are @R0, @R1, @DPTR, @A+DPTR, and @A+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PC as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only appears in the combination @A+PC in the statement movc A, @A+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addres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ddresses can only range from 0 to ffff hex (or 0 to 65535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ddres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rect data register addresses (0 to 7f hex, or 0 to 127)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gister addresses can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has non-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indicated has hexadecimal digits (a through f, or A through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hexadecimal prefix (0x, 0X, 0h, 0H) or suffix (h, H, x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/ 0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charact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quote cannot be quoted as a character (''').  Use '\'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attempted to define an empty string ("")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n argument/prefi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dicated is probably missing a prefix operator, a sym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, or an opening parenthesis '(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eg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ment: seg Type, must have Type code, xdata,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ymbol after '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ymbols can be declared a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ymbol in 'ex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ymbols can be declared a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ype or 'equ' after 'exte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symbols must be declared as a type (sfr, bit, code, data, x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a numeric constant (equ).  The valid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 (sfr, bit, code, data, xdata, or equ) Symbol, ...,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ype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occurring on the right hand side of the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: Symbol Type Value, does not have the indica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command was inserted after the last operand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following the last comma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ombination: address +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umeric values can be added to or subtracted from add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for address arithmetic are basically like tho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ombination: number 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can only be subtracted from addresses, not the other way a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for address arithmetic are basically like tho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ombination: reg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umeric values in the range 0 to 7 can be used in place of "bit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registers are not bit addr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 referred to ("reg") must be a data address in the range 20-2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referred to lies above 80 (hex).  It is possibl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t to use a Special Function Register here, not a dat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ddressing mode: &lt;MNEMON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nemonic is not defined for this combination of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(' in 'if (...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 statement must have the form: if (x) ..., as it doe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matched closing parenthesis, ')', or possibly an extra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, '(',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)' in 'if (...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 statement must have the form: if (x) ..., as it doe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al indicated is missing a colon.  Conditional expres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x? x: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colons must be used between two or more statement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mistyped a colon (:) in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ening bracket '{' was never closed off with a '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PTR or PC after @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@A+DPTR, and @A+PC can be used with the 8051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 ' in charact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one item can be enclosed between single quotes (e.g. 'ab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\n', though '\n' is okay.)  You may have meant to define a st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o b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684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&lt;NAME&gt; redeclared as address: &lt;FILE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declared as a global address in the firs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as a global number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 has non-oct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with an octal prefix (0, other than thos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x), or an octal suffix (o, O, q, Q) can only contain the dig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ode, xdata, or data segmen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s sfr and bit cannot be used with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 addres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d jump or call instructions (ajmp, acall) must have destination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code page (every 800 hex bytes, starting at 0 is a cod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happens when your program gets beyond a certain size, 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at an odd address (such as 7ff hex).  Generally,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your programs on even multiples of 800 hex.  Stand-alo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start at the reset address (0)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claring address &lt;NAME&gt; a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already defined as an address is being declar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claring local symbol &lt;NAME&gt; a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already defined as a local symbol is being defined a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also be a name clash between a local and glob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claring number &lt;NAME&gt; a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already defined as a number is being declar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ddres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rectly addressible data registers (0 to 7f hex, or 0 to 127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here.  This error may have inadvertently been created by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fined relatively addresses data registers, and the assemble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p them beyond 80 hex.  See the Bugs sect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@Rn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gisters R0 or R1 can be used as registe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reg.bit not bit addr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 referred to ("reg") must be a data address in the range 20-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xadecimal, 32-47 decimal), or must be one of the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whose address is evenly divisible by 8 (in hexadecimal: 80, 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, ..., f0, 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ust appear after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or address expressions cannot appear after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cannot be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bsolute addresses, or numeric values containing objec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defined (in terms of other such absolute objects)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al (if (E) ...), or in address setting/modify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g/at, ds/rb, r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jump instruction (cjne, djnz, sjmp, jz, jnz, jc, jnc, jbc, jb, j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heir destinations to be within a certain range (-80 hex to +7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byte following the jump instruction.  Generally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operations to jump across segment boundaries whe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gments is relativ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 addres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function register addresses can only have values in the range (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f hex, or 128 to 255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 already declared as exter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declared as an external numeric constant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 already declared a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already declared as an external/global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defined as a variable, or local constant.  If you ha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it as a global constant, precede the definition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lobal' or 'publ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 already declared a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used in the context LABEL:, but is alread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 already defined a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symbols cannot be redefined a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symbols can only be defin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 cannot be equated to rela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declared as an external numeric const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set to an absolute address or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 cannot be set to rela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can only be set to absolute addresses,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 redefined: &lt;FILE&gt;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defined as a global in both of the files lis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defined as a global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&lt;NAME&gt;'s type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declared as an external of one type and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lobal of a diffe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tement so totally eluded the assembler's ability to process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even know what you intended.  This can also occur if it ge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track as a result of prev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argumen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perands were supplied than is accepted by this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issue a statement to the assembler to reserve space (ds/rb, 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internally creates a gap for it.  No more than 256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can occur per file.  You should probably break thi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ismatch &lt;NAME&gt;: &lt;FILE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indicated was declared as a global with different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ismatch: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already defined as an address of one type is being decla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dicated must be defined either as an absolute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or number in this statemen.  This occurs in any statemen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abel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label &lt;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eric label was used in a forward reference (e.g. 1f, 2f, 3f, ..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defined anywhere in the current segment.  Numeric label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d acros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local symbol &lt;DIGIT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ckward reference was made to a numeric label (e.g. 1b, 2b, 3b, ...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previously defined in the current segment.  References t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cannot be made acros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: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ine number and file are indicated, then either the symbo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n the right hand side of a label definition (in which case,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an already known absolute address, or number), you may b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monic not known to the assembler, may have misspelled one that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may have tried to write a label-defining statement but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line and file numer are indicated, the symbol indicated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without ever being defined.  It needs to be declar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t is defined in another file) or needs to be defined befor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 inside //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// comment occurred at the end of the current file, and n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was seen.  This indicates your source file is not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 inside ;;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;; comment occurred at the end of the current file, and n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was seen.  This indicates your source file is not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 insid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/* comment was seen, but was never closed with a *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 insid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quote was seen without a matching pair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external: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mbol was declared as an external but wasn't defined anywher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 or bit address defined for one of the 8051 extensions (8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051fa), you will have to use one of the include files provided (8052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051fa.h),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not be mad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'global' cannot be used with the statements Var = V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set Val.  Variables can only be defined as lo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valu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mediate word value (range -8000 to ffff hex, or -32768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) is requir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