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 -- The 8051 C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ree full-featured one-pass 8051 assembler, it could ver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-pass assembler for the popular MCS-51 family of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ar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perately assembleable files. There are two stages of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ss 1: Creation of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ss 1 1/3: Linking of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LATIVE ADDRESSING supported for all seg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nditional assembly, with a C-like syntax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Condi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embly 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embly 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ultiple statements per line with C-lik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-like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mand-line options similar to those of *NIX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 extensive archive of real-life assembly languag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a multi-tasking library and an 8051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, if you don't want to learn all the elaborate ins and ou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right away, it is just as easy to use the first time out as any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will not find anything this extensive anywher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But it's yours, here,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nder works: a compatible 8051 simulator kit for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this kit unique is that you can (and usually must) link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de to define any arbitrary 8051 environment at all. 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to simulate the 8051 in your favorite embedded applica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imulate the I/O on a desktop.  A Standard Environment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Design Philosophy ... everything is done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ean distinction is made between the two phases of assembly: (a)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nd formatting image files, (b) mapping segments and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variabl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sembly language program will normally consist of a set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dules (or source files).  Each will typically be na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".s". In addition, there will also be a set of files, with nam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.h" whose purpose is to provide common points of reference fo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in or related to modules.  They are incorporated in *.s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clude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age of assembly will create OBJECT files, whose names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o": one for each assembly language module.  For instance, a modu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s will be assembled to the object file Kernel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tage will take all the object files tha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them together.  This process will consist mainly of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variables defined in one module and used in another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he memory segments defined in each module onto a memor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stages correspond roughly to the first and second pa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two-pass assembler.  But there are now two major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the second stage can now be deferred.  It is possible to assem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ly, and defer the linking phase.  Furthermore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SAME object file in more than on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the second stage is now considerably shortened compared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of a traditional two-pass assembler because object fil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uch smaller than source files and because the assembler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o process the assembly language itself by the second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 assembler's command line basically follows that of a typic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 In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cas -c kernel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cas -c math.s data.s stdio.s kernel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as math.s data.s stdio.s kernel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 cas -o data.hex math.o data.s stdio.o kernel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will assemble the file kernel.s, creating kernel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will assemble all the files listed, creating .o file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.o file is listed with the -c option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will assemble all the files listed, as in (b), and then lin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.o files.  The output file will take the sam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irst file listed, and will have the suffix .hex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n this example will be math.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will do the same as (c), but will name the output file data.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.o file is listed in either of these two command lines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during assembly, but will be used during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ummary of the directives available in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FILE INCLUSION -- includ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read the contents of the file named (FILE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 of the current file.  By convention, includ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ending in ".h" or ".i" and should only consist of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s generally serve two purposes: to provide a plac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onstant definitions and declarations, to declare the global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an assembly languag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Setting current SEGMENT and LOCATION -- seg, at,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point in scanning a *.s assembly language file, the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current segment and current location.  The latter can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user as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how these items can be set, look at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g xdata at 0x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g xdata org 0x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sets the current segment to the type "code"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left unspecified.  THIS IS HOW RELATIVE ADDRESSING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address of the segment's start will not be determ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is created, but is deferrred until the object file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do things this way?  One simple reason: MODULARITY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assembly language module, and convert it in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y to be linked in with the rest of whatever program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You don't have to worry about the exact addres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egments will be located each time you include this module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makes it possible to create reuseable libraries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and third example do exactly the same things because "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g" are synonymous.  The latter is inclu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mbly language programs and for familiarity's sake, but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using the former.  It simply reads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 of this operation is to set the current segment to "xdat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tion to 0x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wo examples are equivalent to one another and s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50 without changing the curren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very start of assembly, the current segment is 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("code"), and the address is left indefinite.  When differ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ked together, the linker will attempt to take all the segm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place them in non-overlapping areas of memory, shifting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round as needed to accomplish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 you want to control the placement of objects, say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0 to 4000 hex?  An easy way is to simply write up a modu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 code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4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it seperately and link it in with any program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is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er tries to place your segments in exclusive areas in as t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as possible.  So this module will result in the address space 0 to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cluded from the rest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gments types supported by this 8051 assembler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de --- the 8051 code address space, ranges from 0 to ffff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data -- the external data address space, sam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 --- the internal data/register space.  Ranges from 0 to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addresses under 80 hex can be used in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lving direc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gment types are internally used by the assemble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fr ---- the Special Function Register space -- ranges from 80 to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it ---- the bit addressible address space.  These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vidual bits in registers 20(hex) to 2f(hex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r addresses (hexadecimal) 80, 88, 90, 98, ..., f0,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new segment with one of these types will result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Defining new LABELS -- LABEL equ Exp, LABEL Type Exp,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EL set Exp, LABEL =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era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BEL equ 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s a constant value LABEL and sets it to the value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Typ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s a constant address "LABEL" of the indicated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 it to the address given by "Exp".  The type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is assembler are: code, xdata, data, sfr, and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 a constant address "LABEL" to the current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BEL set 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s a variable, LABEL, and sets it to the value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BEL = 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thing as "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ssembly language fragment is an illust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 code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ds 0x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equ $ 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de Start +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atement sets the current segment and location to "code" an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tement is preceded by the label, "Start:". 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 code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is define "Start" as a code address, and sets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which is 0).  Following this is an instruction to reserve 4000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bytes) of storage.  After this operation, the current loc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instruction sets the numerical constant "Size" to 0x4000 - 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0x4000.  The final directive defines a code address with the name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it to the address Start + Size (or just 0x4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differ from constants in that they can be redefined.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also define anonymous numeric label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cjne A, #0,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, @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z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jmp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set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l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rence of "1:" stands for a unique anonymous label, likew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:".  Any number may be used in this way to denote an anonymou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label is referenced by the number followed by an "f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tching numeric label IN THE CURRENT SEGMENT forwar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being referred to.  In the example above, 1f and 2f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to the occurrences of 1: and 2: toward the end of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label is referenced by the number followed by a "b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tching numeric label IN THE CURRENT SEGMMENT behi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being referred to.  In the example above, 1b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at the top of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is segment is equivalen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: cjne A, #0,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x @DP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, @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z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mp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: set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: cl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saves you from the burden of defining needless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hat really serve as nothing more than place-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Declaring GLOBAL labels -- global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nstant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equ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Typ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fixed by "global" or "public" to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LABEL equ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LABEL Typ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LABEL equ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LABEL Typ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 is to make these labels visible to modules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labels are defined.  By default, all labels are visi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e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 Declaring EXTERNAL labels -- extern Type LABEL, ...,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ern equ LABEL, ...,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global label defined in a *.s module file,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claration should be made be made in whatever other modu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to be used.  Typically, one will make these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in a *.h file and then INCLUDE this file in whatever modu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s.  The type must match the type of the label being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n address, or it must be "equ" if the label referenced wa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if one declared global labels in a module Kernel.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TACK_BASE data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p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s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generally make the correspond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data STACK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ode Spawn,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header file (say, Kernel.h), and then include this file in an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ere the addresses STACK_BASE and Spawn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) Memory ALLOCATION -- ds, rb,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erations can be used in any segment.  They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llocate space for objects and so are generally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LABEL:" type definitions.  These a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 code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SEG: ds 0x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Array: rb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rray: rw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reserves 0x4000 units (bytes) in the current se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BASIC_SEG and then increments the current location by 0x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is operation behaves as if the assignment "$ = $ + 0x4000"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en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"ds" and "rb" are exactly equivalent, but the latter more descrip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: reserve single-byte units.  So the second example reserves 1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"Byte", and 5 bytes for "ByteArr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EMORY IMAGE IS GENERATED FOR ANY SPACE SKIPPED BY ds/rb/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example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Array: rb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following a "rw" is a word, which consists of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Memory FORMATTING - db, 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erations can be used in the code segment only.  They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that can generate memory images.  The only other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emory image output are the 8051 mnemonics, which likewi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the code seg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urpose served by these operations is mainly to initializ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Array: db 'a', 'b', 'c', 'd',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:    db "This is a string"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0x20, "String",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0x1234, 0x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eration lays out the byte 0x20 and equivalent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S', 't', 'r', 'i', 'n', 'g', and 'c' in that order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then increment by 8 to the location following the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eration is equivalen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0x12, 0x34, 0x56, 0x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ormats 2-byte word unit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operations: db, and dw can be followed by a comma-seperate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eric values or addresses.  In addition, db can accept strings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CONDITIONAL assembly -- if (Ex) ST, if (Ex) ST els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atements are used to selectively assemble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TAND_AL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R0, #SP_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0x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R0, #SP_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emble the first set of statements (at 0x03 ... reti) i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_ALONE is anything other than 0, and the second set (at 0x4003...reti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with the exact same effect could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TAND_ALONE) SEG equ 0; else SEG equ 0x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G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STAND_ALONE) pop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R0, #SP_I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if and else part of the conditional will accept only o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statement needs to be included, as in the first examp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grouped with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) Statement GROUPING -- { ... }, multiple statements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quence of statement included within a matching set of curly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a single statement.  It can then be used in the bod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just like any single statemen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ON STATEMENT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ALL STATEMENTS (a) THROUGH (h) MUST END IN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semicolon can be elided if it is the last item on a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mpatibility with more traditional one-statement-on-a-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.  So normally, you don't have to even concern yourself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here to one-statement per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A BASIC STATEMENT ((a) THROUGH (h)) MUST BE WRITTEN ALL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split up into two or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ALL COMMENTS ARE IN C++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semblers use the semicolon to initiate comments. 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 feature in favor of making this assembler more compatible with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Comments occur in the following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 Anything included between a matching pair 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) Anything included between a // and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increased compatibility, I also allow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Anything included between a ;; and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style is to precede comments with a ;;;, so none of this imp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ftware included in the archive with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hort C-program included that will blindly convert al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s to double semicolons.  Since I've observed that semicolons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side string or character constants in actual 8051 programs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sufficient to resolve any incompatibilities with you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) What goes in a *.s file, what goes in a *.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speaking, declarations should be placed in a *.h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is assembler (especially with it being a one-pass assembl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support this usage.  Any of the following is a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Defining new LABELS -- LABEL equ Exp, LABEL Typ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Declaring EXTERNAL labels -- extern Type LABEL, ...,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ern equ LABEL, ...,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nly meant to be accessed within one module should be mad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ule, instead of out in a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only in *.s files, as they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used to create memory images, (b) used to define non-global objec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used to define address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FILE INCLUSION --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Setting current SEGMENT and LOCATION -- seg, at,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Defining new LABELS --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Declaring GLOBAL labels --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Memory ALLOCATION -- ds, rb,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) Memory FORMATTING - db, 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items are generally used in many different contexts, and s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) CONDITIONAL assembly -- if (Ex) ST, if (Ex) ST els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) Statement GROUPING --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is the same as in C.  The following operation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-WISE:       ~, &amp;, ^, |, &lt;&lt;,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:        !, &amp;&amp;, ||, &lt;, &lt;=, &gt;, &gt;=, ==,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:   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:     prefix + and -, +, -, *, /, 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:    high, low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ONVERSION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or precedences are all the same a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ter two groups, not defined in C, are describ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operator high, and low have the same precedence a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perators (+, -, !, and ~).  The operators "by" and "." hav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f all infix operators,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* B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olv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* (B by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B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.B)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eses may be used to enclose expressions as in C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+ ((B &lt;&lt; 2)&amp;(C &gt;&gt; 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CONVERSIONS ... high X, low X, H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illustrate thes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1234h         (result: 12h .. the upper byte of the word 123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 1223h         (result: 34h .. the lower byte of the word 123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h by 34h         (result: 123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BIT-CONVERSION ... Dir.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8051-specific operation related to the bit-addressing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.   The first argument represents a direct data register (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" and value &lt; 80h, or type "sfr" and value &gt;= 80h).  The secon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position (0, through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, Dir, must be bit addressible.  These includ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; 20h -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r:   80h,  88h,  90h,  98h, 0a0h, 0a8h, 0b0h, 0b8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c0h, 0c8h, 0d0h, 0d8h, 0e0h, 0e8h, 0f0h, 0f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r registers and bit positions generally have meaning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the 8051 processor and vary between differen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.  They are not generally free to be defined by the programm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use.  Most of them control or monitor the internal 8051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LOCATION COUNTER --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able address that denotes the current location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w $, $ - 2, $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w $; dw $ - 2; dw $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dw 1b; dw 1b; dw 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counter advances in the middle of a dw or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NUMERIC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embler accepts both C numeric syntax, as well as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yntax.  The relation between the (extended) C n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notation i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: 0xa44f = 0a4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x23   =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:     23     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     = 2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L:       034    = 34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6    = 56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:      0b1001 = 10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may be used anywhere lower case is used, so the above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: 0XA44F = 0A4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X23   =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:     23     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     = 2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L:       034    = 34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6    = 56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:      0B1001 = 10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may consist of any sequence of letters, the _, and digi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a digit.  As with numbers, labels are CASE INSENSITIV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PC, PPc, Ppc, p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eferenc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during assembly, a label may be in one of 3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DEFINED and ABSOL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either a numeric label, or a label denoting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se actual value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DEFINED and REL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label denoting an address whose location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 is known, bot with the segment being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UN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label that is either defined elsewhere in anoth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efined later on in the file currently undergo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strictions hold when using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nly ABSOLUTE labels can be used in any of the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/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/rb,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nly DEFINED labels can be used on the right-hand sid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 equ 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 Typ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 set Exp, LABEL =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y expression can be used with any image generat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, 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's value is not known at the time of assembl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ocation in the image is zeroed out.  If the expression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known by the time the file is processed, the assembler wi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n the zero with the appropriate valu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Bugs (or "featu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There is no way to tell the assembler to locate relative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registers in the directly addressible space.  Consequent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ceive numerous errors during the linking phase tell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nd such registers cannot be direct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basically 2 ways to resolve this: (1) give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 addresses, (2) try listing the files in which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fined first.  The linker maps relative segments f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rder you list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makefile of the sample program provided (in 8051/assem/dat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king phase is done 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 -o math.o data.o stdio.o kernel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rdering re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The assembler won't recognize UNIX-style newlines on a DO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version utility (nl.c) 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No run-time checks are made against the object files proces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 object file will crash the assembler during the linking ph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