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oler@rho.uleth.ca (Cary O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solar-bulletins@l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standing the Format of the Daily SGDB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an 92 20:53:37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ING THE DAILY SOLAR GEOPHYSICAL DAT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Dispatch (STD) has been providing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of solar geophysical indices and other data over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(in MSDOS format) to automatically extrac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ily reports, archive it, and/or graphically analyze it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onymous FTP or from our computer BBS system.  For those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you may obtain this software under the filename "BCAST100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ar.stanford.edu, in the "pub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.funet.fi, in the "pub/dx/software/msdos/sola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mr-simtel20.army.mil, in the directory: "pd1:&lt;msdos.databa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archive.wustl.edu, in the directory: "mirrors/msdos/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also be freely downloaded from our computer BBS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: (403) 756-3008.  You will find BCAST100.ZIP in the Utilit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is software package is comprehens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erstanding Solar Terrestrial Reports (Parts I and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lossary of Solar Terrestr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opy of this explanator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preting the Data Accumulated with B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ncluded with this software is recommended read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ish to better understand the influence of the Sun 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fferent types of phenomena which can have terrestrial impac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a simple non-technical language which should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 by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roadcast message follows below.  This sample broadc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be fully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3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      : Signifies the start of the report, for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)           : Represents the version number of the data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software with the same version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extract and interpret th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248         : The day of the year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        : Equivalent Month/Day/Year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: The 10.7 cm solar radio flux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C-Dominion Radio Astrophysical Observatory (DRA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cton, British Columbia, Canada (former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Algonquin Radio Observatory in Ottaw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-AVG=206      : This value represents the 90-day average 10.7 cm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o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=204         : This value is the observed sunspot number as ob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. Wilson Solar Observatory and reported by 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I=5454 3323   : These digits represent the 8 three-hourly Boulder K-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bserved by the Boulder USGS magnetome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represents the observed K-index for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to 02:59 UT.  The second dig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K-index from 03:00 to 05:59 U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ata is unavailable, it is replac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=025         : This value is the observed 24:00 UT Boulder A-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: This is the background x-ray flux value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Laboratories.  This value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ing the background x-ray emissions in the soft-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 (1 to 8 Angstroms).  Consult the "Glossar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Terms" as produced by the ST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understanding the x-ray classification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is available for anonymous FTP from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lar.stanford.edu" in "/pub", or on "nic.funet.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=2.7E+05    : This value is the observed proton fluence a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MeV (million electron vo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0=8.3E+03   : This is the observed proton fluence at greater than 10 M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=5454 4333   : These digits represent the 8 three-hour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ary K-index values for the UT day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as is used for the Boulder K-indic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=029         : This value represents the estimated planetary A-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UT day.  Occassionally, this valu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e data set is compile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eliminary calculation is made to estimate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 using the planetary K-indice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produce an officially accurate result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in this way are usually accurate to +/-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-DEV=093,051,073,060,023,030,01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represent the observed maximum d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ulder USGS magnetometer.  The values are in n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la (nT, or reported as "NT" elsewhere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represents the observed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geomagnetic field (using the most disturb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) during the period 00:00 UT to 02:59 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maximum deviation observed was 93 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and 02:59 UT.  The second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deviation between 03:00 UT and 05:59 UT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correspond to the observed Boulder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reported on line 2 of this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-AVG=045 NT  : This value represents the average daily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oulder magnetometer, given in units of nano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NT).  It is produced by simply averaging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-hourly maximum deviation values give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F=05:79       : The first value (05) represents th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isodes of Short Wave Fades (SWFs) obser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 day.  Short wave fading is simply a period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sorption of High Frequency (HF) radio wav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produces a decrease in signal strengths of H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SUNLIT AREAS.  In other words, this valu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ximate maximum number of times HF signal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ded out during the UT day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Fs are the strongest over the low and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ONLY observed during the daylight hour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un is higher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value (79) represents the estima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minutes that solar-flare activ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d observed SWFs.  In this example,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produced observed SWFs as many as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e estimated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s that signals may have been degraded was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these values are estimated max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remember that most reg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darkness for many hours each UT day.  Dur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rkness, SWFs will not be observ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most useful as indicators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disturbances which may have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ytime hours.  Days with 00 episodes of SW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te low levels of daytime sporadic HF signal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alue represents the maximum observed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, as well as the time of it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x-rays during this UT day pea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 M4.4 level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IN= B8.0   @09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of the report represents the minimum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-ray level during the UT day.  Same format a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AVG= C2.5 : This value represents the average x-ray flux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is value is determined b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1-minute x-ray values during the U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 might not always be determined by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minute daily values.  If data from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supplying this information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ted, this value will be calculated from tho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-minute values which are received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, (although extremely unlikely) that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may be produced from only one or two one-minut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distinguish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and the average x-ray fl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x-ray flux is the actual numerical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 x-ray bursts (including all x-ray flar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is the lowest stable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during the day which is not associated with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sts.  The x-ray average will therefore almo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er than the background x-ray flux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verage x-ray flux is a fair bit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level, possibly due to a number of x-ray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ccurr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I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observed value of 3% which occurred at 22:5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maximums of greater than 10% may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nd Level Events (GLEs) which are associated with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istic particle bombardments from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neutron monitor values are determ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5-minute averages of the neutron monitor cou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IN= -002%  @ 1700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bserved minimum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d by the Thule neutron monitor. 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5% may be related to Forbush decreases (FD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ten associated with strong geomagnetic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AVG= +0.5%: This value represents the average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Aver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-5.0% are associated with Forbus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AX= +0.7DB @ 14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shows the maximum Polar Cap Absorption (P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observed during the UT day by the Thule 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.  Positive values indicate elevat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absorption over the polar reg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, positive values (particularly in exces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to 2.0 dB) are sufficient to cause notabl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F signals over or near the polar region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3.0 to 4.0 dB may cause heav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of HF radio signals over the polar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high latitude signal paths.  Riometer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qual to 0.0 dB are associated with neg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levels over the polar regions.  Note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of absorption (of only a few tenths of a dB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cient to cause errors in navigational sig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EGA navigational signals traversing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IN= -0.2DB @ 23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PCA level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AVG= -0.1DB : This is the average PCA level observed during the U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calculated by averaging the 5-minut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 measurements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value of the Tot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(TF).  The total field value is calcul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orthogonal components of the geo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are valid for Boulder, Colorado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in units of nanotesla (NT). 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is als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IN=55263NT @ 16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observed value of the total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aily average of the total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as observed at Boulder for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09 &amp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lines report the maximum, minimum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s of the geomagnetic field at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itudes as observed by the GOES-6 and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7 is the primary spacecraft and is therefo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capital letter following the "GOES7-MA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indicates which component of the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d the maximum value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hree possible letters which may be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ing one of the three possible magnetic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component parallel to the Earth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is. Positive values are northward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are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= This is the Earthward component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represent a downwardly dir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. toward the Earth or Earth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= This component is perpendicu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.  Positive values represent a we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ed field.  Negative values are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gure following the "P:", "E:", or "N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magnitude of that component, followe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value was observed.  In this example, the GOES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Earthward magnetic component wa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component during the UT day.  The magnitu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Earthward component was +113 nanotes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a downwardly directed magnetic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of 113 nT.  GOES-7 observed this max at 06:07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on GOES-7 as well as for the values on GOES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reports the average geomagnetic fiel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hree magnetic components of the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will ALWAYS represent the Paralle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.  The second value will ALWAY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ward magnetic component.  And the las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represent the Perpendicular component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average daily magnetic field str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 component was +67 nT.  The Earthward compon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verage field strength value of +63 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pendicular component had an average value of +2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averag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6 secondar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FCST=STD:160,157,155 ; SESC:160,15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hree values represent the 72-hou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7 cm solar radio flux values as produced by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Dispatch (STD).  The second group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the 72-hour 10.7 cm solar radio flux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s issued by the Space Environment Service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ither of these two forecasts are unavailable, "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used in place of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group of three values represent the 7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ast Boulder A-Index (BAI) values a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Services Center.  The secon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digits represent the 72-hour forec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s (PAI) as issued by the United State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(USAF) Global Weathe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CST=3344 5433 2334 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represent the 48-hour K-index fourca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by the Space Environment Services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value represents the forecast K-index value for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02:59 UT.  The second value represents the forecast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value from 03:00 UT to 05:59 UT, etc. 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define the expected K-indices for the nex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AP=019,011: These values are the historical estimated planetary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7 days ago (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ar rotation).  The first value represent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ed planetary A-index value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represents the value observed 26 days ag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values may help serve as a guide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sity of recurrent geomagnet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are the estimated planetary K-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ere observed 27 days ago.  The first group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(2333 4333) represent the three-hourly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-indices that were observed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of eight digits (2233 2322) represent the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6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, 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summarize the Warnings and Alerts which are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UT day.  Each warning category is prepend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.  Each alert category is prepended with DOUBLE asterisks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arning and alert is appended with a semicolon if m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If no warnings follow, a carriage return concludes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may span several lines.  These WARNING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JFLR   = Potential Major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ON   = Potential Satellite Prot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FLR  = Potential Proton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STRM    = Potential Geomagnetic Stor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STRM    = Potential Min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JSTRM    = Potential Major-Severe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CH= Middle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RN= Middle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CH= Low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RN= Low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CA      = Potential Polar Cap Absorpti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ER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FLR  = Maj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  = Min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STRM = Min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STRM = Maj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VRSTRM = Severe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     = Polar Cap Absorptio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ENH  = Polar Cap Absorption Enhancem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 = Satellite Proton Ev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0= Satellite Proton Event Alert at &gt; 10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ENH= Satellite Proton Enhancm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GSI   = Magnetic Sudden Impuls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245STRM = 245 MHz Radio Noise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  = Ten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WEEP   = Sweep Frequency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FORBUSH = Forbush Decrease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GLE     = Ground Level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lerts may be followed by a colon and very ter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bing parameters of the event.  For example, the ale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xamp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sists of FIVE alerts (each set of double asterisks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alert):  One major flare alert, three Min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nflare alert.  In this example, the major flare was a class X1.1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cated at N20E29 within Region 6857.  It began at 05:23 UT, pea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5 UT and ended at 06:41 UT and was associated with a Type II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ce 2) at 05:51 UT and a Type IV sweep (importance 3) at 06:02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flare would have been associated with this event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parate alert with a time corresponding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lare.  In this ficticious example, no tenflare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inor solar flare was a class M4.4 which occurred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a class M2.3 at 05:28 UT.  The third was a class M1.6 at 1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and the Tenflare was observed at 22:00 UT.  The DURation of the ten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known (not available) at the time the repor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last alert is not followed by a semicolon.  Thi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le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    : The last line of the daily report will ALWAYS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 statement, which signifies the end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arnings and alerts may be added to those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data set may also change over time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rom the existing data set.  However,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remain the same.  Comments may be appen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aset (ex. following the !!END-DATA!! marker)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common practice.  The length of the daily data s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-16 lines, but may vary slightly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that are active during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data set that is sent to othe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research or professional purposes. 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ith a need to directly receive this data through e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quests for placement on the mailing list to: Oler@Hg.Uleth.CA,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@Solar.Stanford.Edu.  Only those with a professional need,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ata too late to be of value, are encouraged to reque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infrequent days when no data sets are broadcas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local computer problems, or perhaps possible problems wit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he data sets through the nets.  In most circumstance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hould arrive daily.  They are usually released once a day,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roximately 02:00 to 03:00 UT.  This time lag into the new U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 that all of the data associated with the previous UT d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processed for inclusion with the dail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End of Daily Solar Geophysical Broadcast Descrip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