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I 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the Sun ......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pots and the Solar Flux 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spot Cycle 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2 Year Solar Cycle 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Atmosphere 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tosphere .............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romosphere and Spicules 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ona and Coronal Holes ........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of Solar Activity 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ges and Faculae ...........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inences and Filaments 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Flares ............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 Cap Absorption Events 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ce of Sweep Frequency Events 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wly Varying Component 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 Bursts and Radio Noise Storms 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I Radio Bursts ........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V Radio Burst Emissions 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I Radio Bursts .......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um Type IV Radio Emissions 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rths Magnetic Field ............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ubstorms ...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s ........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ospheric Effects of Geomagnetic Storms 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Signal Propagation 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on of VLF Signals 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Signal Propagation ...........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-Distance VHF Signal Propagation 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of Auroral Activity 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Relationship with Geomagnetic Activity 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ce of Aurorae to Astronomers 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Classifications .....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acts of Geomagnetic Storms and Solar Activity 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ic Storm Induction .........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Circulation Modifications .........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Pressure Responses to Solar Flares 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ic Electrical Enhancements following Major Flares 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Effects on Atmospheric Pressure .....................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ing Remarks ..............................................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STANDING SOLAR TERRESTR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II 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Terrestrial Forecast and Review 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f Solar Terrestrial Activity 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Term Solar Terrestrial Forecast 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egion Summary 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Activity Summary 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Day Geomagnetic Activity Forecast 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Analysis of Solar Activity .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-Day Solar Activity Forecast 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F Radio Signal Propagation Predictions 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HF Propagation Prediction Charts 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l Activity Predictions 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Solar Terrestrial Review 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agnetic Storm Alert 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ility of Additional Services 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ding Remarks 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