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likkai@sirius.astro.uiuc.edu Wed Jun  5 05:37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yoyodyne.ncsa.uiuc.edu by zaphod.ncsa.uiuc.edu (4.0/NCSA-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5012; Wed, 5 Jun 91 05:37:10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likkai@sirius.astr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x1.cso.uiuc.edu by yoyodyne.ncsa.uiuc.edu (4.0/NCSA-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350; Wed, 5 Jun 91 05:37:51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irius.astro.uiuc.edu by ux1.cso.uiuc.edu with SMTP id AA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&lt;likkai@yoyodyne.ncsa.uiuc.edu&gt;); Wed, 5 Jun 1991 05:37:5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rion.astro.uiuc.edu.astro by sirius.astro.uiuc.edu (4.1/SMI-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7595; Wed, 5 Jun 91 05:35:5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5 Jun 91 05:35:53 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ikkai@sirius.astro.uiuc.edu (Jason 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06051035.AA27595@sirius.astr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ikkai@sirius.astr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s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SA XDS releaas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Ng 5-June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SURF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surface feature takes a 3D rectangular volume dataset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within it with a valu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allows you to graphically "carve away" parts of your data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a shape or surface that corresponds to point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that have the same value [hence "iso (=same) surface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rfaces may be specified. The feature then gener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ll the different surfac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surface feature applies only to 3D scientific datasets.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"IsoSurface Renderer" diamond button in the Dat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s window pops up when you load a 3D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scale on the "Dicer/IsoSurf Scale" dialog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cifies how big the image will be. It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"IsoSurface Renderer" diamond button (see above)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-surface action WIndow. You specify input parameters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image is display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document describes the sequence of steps that you mus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Iso-surface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pecify how many surfaces to do. Enter the values in the "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, towards the bottom right. Don't specify too many.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ext, you must specify values for each surface you want. For each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value, and the red,blue and green compon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 be entered in the "Value", "Red", "Green" and "Blue" dialog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Val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ctual data value in your dataset to create a surfac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d", "Green", "Bl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3 must be specified and are combined by the progra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color for that surface. Each is a value from 0.0 to 0.999.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yellow surface, specify Red as 0.99, Green as 0.99 and Blue as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THIS IS IMPORTANT: AFter setting the value and color,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"Set" button at the lower extreme left. You must do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ox above the "set" button tells you which surface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values for. To edit values for the next surface, use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ght of the "Set' button. As it scrolls, value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rfac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values for as many surfaces as you like, but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exact number of surfaces you want (see (1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****** This is the minimum that you need to enter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At this point you may go ahead and click on the "View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tart the process. The process can take so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changes to a watch cursor, and when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ne, the entire image is displayed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otating the dataset, to give a diffe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specifying a subcube to do the isosurface o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generating several images in succession, to make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generating a "true color" shaded surfac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generating a wire frame image instead of soli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re optional, are each may be specified independen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Specify how much to rotate the dataset by entering (in DEGREES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Rot X", "Rot Y" and "Rot Z" dialogs. 30 degree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 to try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"Rotate" square button (under the palette) should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 it is by default).  Also the "Perspective" and "Attenuate"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so be ON for the bes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is does it to create a perspective view, at an ang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e surfaces further away shown dimmer (attenauted ligh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You can specify a subcube (or really, a sub rectangular chunk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. This allows you to focus on some interesting part of your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speed up the proces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fine the subcube by specifying the start and end plan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, Y and Z axis:  Enter the starting and ending points for the x-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alogs "Start X" and "End X". These are integer val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ing the X dimension of your dataset. Also, endx must no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ar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same for "Start Y" and "End Y" for the y-axis, and for "Start 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End Z" for the z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You can generate several frames to form ian animation by va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tation angle manually. . You can automate the process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many frames you want done and the degree increments between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the x, y and z axis. Specify the number of frames in the "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. Enter a degree value in each of the "Inc X", "Inc Y" and "Inc 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generating the frames, click on the "Animate"  butt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you a file window. You must specify a new file so that each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aved into the file when it is generated.  The fram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raster images in a HD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you entered the file name and hit return, the process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, the entire sequence will have been saved in tha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quence can be viewed by invoking the Load 8-bit Raster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ata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"True Color" button should be ON for any of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values that your entered per surface to make sens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rfaces are shaded with colors from the existing pal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rue color is useful when you have several surfac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each surface to be shaded with the distinct color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o generate a wire frame image instead of solid shading, set the "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me" butto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"Update" button can be set to ON if you would like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ess of the isosurface generation. As the surfa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, i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You may click on the "Clear" button to clear the previous im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a new one. Or you may choose to leave the previou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another surface. This surface will be generated and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revious image. It will determine which surface is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nd redisplay the image accordingly. This produces very nic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other dialogs "Focal Pt." and "Attenuate" are best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experimenting can produce interest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Finally, you can stop the process anytime with the "Sto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ny image as an HDF  raster file with the "Sa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Status of progress during the isosurface generation is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Window of Xdata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