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h e   I O   k e y p a d / L C D   I n t e r f a 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)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often use a keypad/LCD unit with my 8051 stand-alone boar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/O interface.  This unit is configured in a specific way, and the io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sumes this specific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HARDWAR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o.lib module assumes that the following registers are ma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ATA memory (XBY memory, as referred to in the debugger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er            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R (LCD REGISTER)           e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D (LCD DATA)               e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S (LCD STROBE)            e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D (KEYPAD DATA)            e0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ssumes that the keypad input has an associated strobe which will trig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INTERRUPT 1 pin (INT1) when INT1 is set in falling edg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pad is assumed to have 16 keys on it.  When INT1 becomes a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order 4 bits of the KD register will contain the numeric code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Liquid Crystal Display (L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CD is assumed to be 4 rows by 20 columns.  The registers LR and L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nding commands, and sending data, respectively.  The strobe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, is used to latch data to or from either of thes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rite to LD or LR, write to its memory-mapped address, and then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be, L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L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DPTR, #0e080h  ;;; Write A to 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x @DPT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DPTR, #0e090h  ;;; Toggle 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A,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x @DPT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A,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x @DPT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DPTR, #0e081h ;;; Write A to 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x @DPT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DPTR, #0e090h ;;; Toggle 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A,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x @DPT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A,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x @DPT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L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DPTR, #0e080h  ;;; Clear out L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x A, @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DPTR, #0e090h  ;;; Set LS to enabl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x @DPTR,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DPTR, #0e080h  ;;; Read L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x A, @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DPTR, #0e090h  ;;; Clear LS to complete th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x @DPTR, #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DPTR, #0e081h  ;;; Clear out 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x A, @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DPTR, #0e090h  ;;; Set 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x @DPTR,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DPTR, #0e081h  ;;; Read 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x A, @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DPTR, #0e090h  ;;; Clear 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x @DPTR, #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command codes used for the LCD will depend largely on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nd have mostly been "encapsulated" in the IO interface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make the appropriate changes to the IO routines for your LC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description of the functions contained in the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Keypa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_init ... Initialize the keypad, set up external interrup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getc ...... Read the keypad data into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LC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_init ... Initialize the display, and clea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...... Clear the display and set the cursor to row 0, colum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....... Set the cursor to row 0, colum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_cursor ... Set the cursor to the mode indicated in the regist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an be a combination of any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_ON:   Turn the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_ON:    Turn on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_BLINK: Make the cursor b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_left, cursor_right ...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-left,   shift_right ... to move the displa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 ...... To place the cursor at the point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iables Row and 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_cursor, restore_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 save and restore the more rec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utc ....... Print the character in A out to the display in TTY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uts ....... Print out an entire string, pointed to by DPTR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o.lib software uses 6 bytes of space for variables. 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, Col:      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Row, OldCol: The most recent cursor position sa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st call to save_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er: A 2-byte coun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