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8051 Data Collectio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ence details the implementation and oper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software included in this package, and its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icroprocessor-Based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urpose of this software was to carry out a set of flui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fluid meters in parellel.  Two of these units could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over a RS-485 serial link.  Each unit could test up to 6 me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ter has inside it a magnet which rotated in response to th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hrough it.  At a given flow rate, this magnet will rotat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each unit of fluid volume passing through the meter.  Th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oximately, but not exactly, the same for different flow rat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herent characteristics of the meter'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net internal to the meter is divided into a fixed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ernating magnetic field.  As the magnet rotates,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square electrical waveform which is ideally suited for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processor-based data collection unit will mark off a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uare waves (corresponding to one full rotation of the magnet),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dth, and collect the information for successive measuremen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formation to determine the number of complete ro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's magnet and to estimate the number of fractional rotation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highly accurate measurement of the meter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reference, the term NUTATION is also used to mean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f the meter's internal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s set up in such a way that each unit will receive a sig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test and a signal at the end of the test.  The fun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is to delimit a test and mark off a fixed volume of fl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part of this reference will refer to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ut it should be noted that this software is completely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measure and perform statistical processing on any se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 square wave inputs using a 7th falling edge input to mark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llection is done using an Intel 8051FA microprocess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stand-alone software.  Each microprocessor is connected to 6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, to a sensor signal input, and to a RS-485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he pulse inputs enable the microprocessor to perform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f the 6 sources it is monitoring, as explained above. 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sponsible for signalling to microprocessor when to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ment and counting.  Finally, the communications link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rocessor to communicate with the master PC so that its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central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s and outputs are set up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    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 input 0                 T2EX: Timer 2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 input 1                 CEX0: Counter Exter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 input 2                 CEX1: Counter Extern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 input 3                 CEX2: Counter Extern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 input 4                 CEX3: Counter Extern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 input 5                 CEX4: Counter Extern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or input                  INT0: External Interru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Communications         RxD: Rece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xD: Transm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0: RS-485 transmi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ternal Softwar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lti-tasking software architecture.  Several independ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simultaneously on the one 8051FA chip.  The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with the outside world using the 8051 multitask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rge number of processes and the limit on stack spac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s were made when integrating this library with the res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processor is responsible for monitoring 6 counters,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operations for each counter concurrently as it is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 processing loop is set up for each counter and is synchro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ss is set up to monitor a test, and is synchronized to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When the first signal is receives, this process will Spawn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processes (and also 2 timer processes).  When it receiv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it will disable the counter inputs (and clocks) and thus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t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microprocessor will monitor the serial communications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ommands from the master PC.  These commands serve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enable/disable the master test process, (b) the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to transfer its data over the serial communications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for diagnostic purposes to test the microprocessor's status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Data Coll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collection method used measures the times for full meter n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test between the two sens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ese events take place, as illustrated in the time-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 = Meter Nutation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 = Sensor Signal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S                                         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N   N   N     N      N      N      N      N     N     N    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*-----------------------------------------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|   | | F |  w0  |  w1  |  w2  |  w3  |  w4 | L |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*-----------------------------------------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^   ^                                 ^   ^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|   &lt;--- N full nutations ---&gt;    |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S   B                                 C   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Events: S = First Sensor Time,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B = First Meter Nutation Time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C = Last Meter Nutation Time,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T = Last Sensor Tim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irst Partial Pulse Width: F = B - 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Last Partial Pulse Width:  L = T - C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verage Pulse Width:      &lt;w&gt; = (C - B)/N (= (C - B)/5 in this exampl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stimated First Partial: F/&lt;w&gt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stimated Last Partial:  L/&lt;w&gt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stimated Total Nutations:      N + F/&lt;w&gt; + L/&lt;w&gt;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which actually comes out to:  (T - S)/&lt;w&gt; =  N (T - S) / (C - B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ster will only be actively counting BETWEEN events S and 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ion method will calculate the nutation widths w0, w1, w2, w3, w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counting 5 full nutations in this example); and F and L --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tial nutations.  It will then ESTIMATE what fraction of full n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nd L represent by dividing F and L respectively by the averag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a steady flow condition is valid, we also measure the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lse widths, which is defined her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ce = Standard-Deviation of w's / Average of w's  x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in the actual test system this software was used for could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% and 3% for high flow rates, down to 0.5% for low flow rates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(say, above 5%) invalidates the extrapolation method we u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d on a constant flow rate.  High variances can happen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luid flow is not in a steady state at the tes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occur if the underlying system is still in a transi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e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unit undergoing test itself is not operating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Coun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deal with 6 counters with one microprocessor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sures be taken.  On average, for our actual test conditions (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tions per second received from each of the 6 inputs) the 8051FA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time during the high flow test doing actual statistical calcul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emand on the processor can vary between 5% and 200%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6 inputs delimit full nutations relative to one another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ll occur when the majority of the 6 inputs have full nutation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e do is the following.  When an input has signalled one full n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is event is saved in a protected location. 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rocess, called the Scheduler, started at the beginning of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iodically remove one AND ONLY ONE of these saved items, pass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statistical processing routine.  This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strategy will keep the processor active at about a constant 30%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test conditions indica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serial commuications will be describ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dealing with the MicroNet.  The underlying protocol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: 9 data bits, 1 stop bit, no parity, and 9600 baud (9600,N,9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th data bit is used for networking purposes to distinguish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centrally located PC will always send commands with the 9th bit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procesors will always send data, with the 9th bit 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ll help protect the network from inadvertent access by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lave unit to the central PC, each microprocessor will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mmands.  These commands are described in brief below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section on the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: A diagnostic command that queries the current stat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 unit.  It will respond to the PC that it i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: In active command mode, ready to start a new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ING: In test mode, waiting on the first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: In test mode, collecting data, waiting on the second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:  A command telling the microprocessor to pass into the wa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gnored unless the microprocess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: A command that forces the processor back into the activ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s the curr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:  A diagnostic command used by the PC to obtain the detail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ation widths collected by the processor in the most rec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: A command used by the PC to obtain the statistical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ormal course of system operation, only the TEST and STA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be used.  The ABORT is used on exceptional occasions such a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ailure takes place, or when a test is aborted by the P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commands are only used by diagnost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ic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Net is a relatively simple multi-processor network custom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with this test system.  It has a multi-drop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e master controller (a PC) communicates with several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8051FA's).  The network has been designed in several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ndard practice: a Physical Layer, a Protocol Layer,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has all the details needed for anyone who wants to writ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 PC (or elsewhere) to communicate with the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The Physical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ayer is concerned primarily with the actual details of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ocessors.  An RS-485 serial communications link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milar to the RS-422 link, except it allows several process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instead of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ircuit is a loop terminated by a resistor.  Each proces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receives input from the network by sampling inputs from opposit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across th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given time, up to one processor can take control of the loop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ansmission state.  All other processors must be in a recep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for proper signalling to take place.  For this purpo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has a transmit/receive control output which allows it to conn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its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processor units use the T0 pin, mentioned briefly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this purpose.  The master PC must likewise use its ow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the same function.  Normally, an RS-485 serial communication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installed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he Protocol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s of the protocol layer 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Protect the network against multiple access by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nsure proper routing of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Ensure reliab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done at two levels: one closely tied to the physical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mplemented completely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Low-level, physical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mission, we use the protocol 9600, N, 9, 1: 9600 baud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ata bits, and one stop bit.  Error-free communication has been proven a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57600 with the units all within 2 meter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8 data bits are used to transfer information or commands. 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used for protocol purpose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ransmission to a microprocessors occurs with the 9th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ransmission from a microprocessor occurs with the 9th bit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microprocessors ignore transmissions where the 9th bi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onditions make it logically impossible for microproces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one another, when the underlying Physical Layer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.  They can only communicate with the master PC. 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ditions that assures the network's protection against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Complete assurance is provided by the software portion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High-level, software, protocol: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are only two micrprocessor units on the network, rou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d.  Call these units A, and B.  Al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 will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B A   C C C   M 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order bit is always set to 1, as explained above. 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A, and B) are ADDRESS bits.  They have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Indicates unit A as a recipient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Indicates unit B as a recipient wh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missions to unit A will therefore have the pattern: 1 x1 xxx xxx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t B, the pattern 1 1x xxx xxx; and those directed to both un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1 11 xxx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 pattern 1 00 xxx xxx is universally ignored by the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sed allow communications with other microprocesso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communications line for diagnostic purpos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ostic microprocessor that simulates sensor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3 bits (C C C) are the COMMAND FIELD, and the last 3 (M M 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/SUBCOMMAND field.  They are used by the Command Layer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described in section 1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 Data Transf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an added check against transmission errors, two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defined: one for short transmissions and the other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  When blocks of data are to be transferred from a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forma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ort transmissions (in response to the STATS command def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), the following bytes are trans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#': Indicates start of a shor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: Indicates the amount of data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n range from 1 to 100 (hexadecim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ter value is indicated when SIZ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&gt;: A number of bytes indicated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Sum: The sum of all the Data bytes, modulo 10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transmissions (used for the DUMP command) are formatted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header is ':', instead of '#'.  Also, with long trans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C is expected to send back one of the following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:  The bit sequence: 1 xx 011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:  The bit sequence: 1 xx 011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:    The bit sequence: 1 xx 011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it sequence received by the microprocessor is interpreted as a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network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icroprocessor receives a REJECT, it will resend the data it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nding.  If it receives an ACCEPT, it will send the next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ceives a STOP, it will abort the long transmission. 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REJECT's (3) is interpreted as a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ceiving an ACCEPT on the last block of data transmitted,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gnal the end of transmission by sending a period: '.'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completion of a lo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ocol is a simplification of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The Comma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ement the commands described in section 1f, the follow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micro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         1  x x  0 1 0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               1  x x  0 1 1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              1  x x  0 1 1 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from Input m   1  x x  0 0 1  m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from Input m  1  x x  0 0 0  m 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m    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1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se command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Queries the current state of the data collection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will respond sending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 ACTIVE: In active command mode, ready to start a new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' = WAITING: In test mode, waiting on the first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' = TESTING: In test mode, collecting data, waiting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 Tells the microprocessor to pass into the wa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unless the micro is in the 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: Forces the processor back into the active mode.  Also us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:  Initiates a transfer by the microprocessor to the master P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ation widths for the indicated counter of the most recent tes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transfer format.  Each nutation width is send a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byte integer with the lowest order byte being s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: Initiates a transfer to the PC of the statistical data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 test.  The following data is packaged into the shor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is then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     Nam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State     Bit 6: set if there was no test since the mi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et, or if the last test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s 0-5: Set if the respective input 0-5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eived any input from a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      Cycles    The number of complete nutations counted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6      TIME      The total t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10     First     The time that the first nutation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-14     Last      The time that the last nutation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-22     Square    The sum of the squares of all the nutation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figure shown in section 1c, the last 5 item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: N, T - S, B, C, and Q, with the low order byte sent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