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0) Serial Communication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iagnostic program to be used with the 8051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ssumed that a sensor signal and pulse input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uded to the data collection units, and that there are two uni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S-485 to the PC.  The PC must have a RS-485 card install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OM ports.  COM1 is used by the program in 9600,N,9,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software, you must have an AT-compatible PC with a VG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buttons, each containins an entry.  The cursor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highlighting the button the cursor is located at in red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green.  These keys will carry out cursor motion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: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:    Changes the entry in the curre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 Activates the function indicated by current position of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indicated in the box.  These are th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, ABORT boxes: 1 = microprocessor un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microprocessor un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= both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box:        The same, except there is n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, DATA boxes:  1 to  6 = the 6 counters in un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to 12 = the 6 counters in un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: Exits the program and close the log file if it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: Clears the serial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: Clears out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: Opens a log file, prompts you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the name, you can use Backspace to er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cape to abort the entry.  Typing Enter will start th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: Will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ill return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... the unit addressed is in the activ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ing .. the unit is in a test waiting for the first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.. the unit is counting waiting for the second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xadecimal number).. a transmission error ucc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results of the TEST or ABORT command are di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use the STATUS command to get a display of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current state.  If the unit was Active, then the TEST comman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Waiting state.  If it was in the Waiting or Testing state, 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it in the 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's state will change from Waiting to Testing when it rece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nsor signal, and from Testing to Active when it receive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 command will display the successive nutation widths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op-down, left-right manner on the data area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screen is filled, you will need to press Ent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yping Escape will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command will display a statistical summary, a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elected, on the data area 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