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051 RELOCATER, notes o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) COMMAND LINE,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simple utility to relocate hex files.  A typical us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 you assemble a stand-alone program for address 0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loading the program in preparation to blast it into EPROM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 it to memory address 4000 and then blast it to address 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ical conmmand line for this utility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oc Off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oc 4000 de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the file debug.hex and generate the output in debug.hx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be suffixed in .hex, and the output will always have the .hx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ffset must be a 4-digit hexadecimal number.  The sourc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shifted by the amount indicated by this offset.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are done modulo 10000 hex, so an offset of c000 will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addresses at or above 4000 back by 400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