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describes the enhancements and chang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.0 release of P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For information regarding installation,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echnical details about the package, you may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it Analysis User's Guide for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Updates and Corrections to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nual modifications for this version have been marked by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elease 5.0 of Probe, Parts, and StmEd (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/16M) supports display modes VGA800 and VGA102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 VGA adapters that use one of the following chip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I Technologies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ips &amp; Technologies 82C451, 82C452, or 82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deo7/Headland Technologies HT208 or H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ent TVGA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seng Labs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stern Digital WD90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the VESA (Video Electroni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) standard BIOS interface for 800x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4x768 16-color modes is supported (DOS 640K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).  If your adapter manufacturer also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, a VESA BIOS extension will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oftware utilities provided with your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be either an installable device driver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SA.SYS or something similar) or a Terminate-and-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program (called VESA.COM, VESA.EX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).  To use the VESA interface, you mus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 BIOS extension prior to running Probe, Parts, or St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ulti-Bit Digital-to-Analog Converter switch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 parameter default values have been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ault value for TSWMN, TSWTY, and TSWMX is now 10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new one-shots have been added to the digital librar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1, 122, and 123 TTL-7400 series parts, and the CD4098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4538B.  The TTL-7400 series parts are included in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 at the end of the Digital Simulation chap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's Guide, and the pin list for both the CD4098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4538B is Reset, TR_POS, TR_NEG, Q, and Q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 (NETWORK LICEN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-q switch is used and if all copies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ed out, you are placed in a queue waiting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/16M (Extended-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escription on page 17 of the Circuit Analys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ide, section 2.1.1.6.5 Virtual Memory, is misl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16VM environment variable specifies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rtual memory, NOT the size of the swap file. 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tween the value set by DOS16VM and memory actu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made up for by the swap file.  For exampl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16VM=4000 and your PC has 3Mb of extended memor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ap file of about 1Mb will be creat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imul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you may use the suffix "M" with the DOS16V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note megabytes (1Mb = 1024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Program modifications since version 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Probe data file name no longer defaults to PROB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PSpice simulation successfully complet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.PROBE statement in the circuit file, a Prob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generated and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ircuit file with a .DAT extens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an PSpice with EXAMPLE1.CIR, your Prob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named EXAMPLE1.DAT.  You may als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ata file name by listing it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 in your PSpice comma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name is stored in the file PROBEDAT.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if Probe is executed without a dat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e will read the file name from PROBEDAT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re are two new model parameters for the GaAsFET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DELTA (capacitance transition voltage) and V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apacitance limiting vol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re is one new model parameter for the Inductor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ransformer Core) model: Gamma.  A, C, K, and alpha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some descriptio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re are two new parameters for the .OPTION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GMNTYSCALE and DIGTYMX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Current mode Pulse-Width Modulator (PWM) model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_REG.LIB) are available and require both the An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havioral Modeling and Digital Sim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Unijunction Transistor (UJT) models (in THYRISTR.LIB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and require the Analog Behavioral Model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ing 1. The capability to simulate Chebyshev filter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alog Behavioral Modeling.  This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plement a Chebyshev filter based in terms of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If Probe is executed without specifying a data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will read the file name from the file PROBEDAT.NA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EDAT.NAM does not exist, Probe will look for PROB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PROBE.TXT.  If neither PROBE.DAT or PROB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s, then Probe will prompt the user for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Six new display device drivers have been added: Generic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VGAMono, NECHiClrMou, NECNrmMono, VGA800, and VGA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wo new printer drivers have been added: HP_GL2-P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P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capability to label the coordinates of a cur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added as an option on the Curs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here is now the capability of having multiple y a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options are part of the Y Ax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The Performance Analysis feature containing the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has been added to the X Ax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formance_analysis allows adding traces that show 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rived value changes during multiple PSpice ru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rived value is extracted from one or more PSpice wave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using search commands, marking points,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ressions of marked points.  For example, you coul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lot that shows propagation delay a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mperature, or pulse-width as a function of some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, or frequency of the output as a function of a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For EGA, VGA, and Super VGA displays, the colors for tr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s, background, foreground, etc., can now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from within Probe from the Analog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re are 8 new parameters for the UIO model: TSWLH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WLH2, TSWLH3, TSWLH4, TSWHL1, TSWHL2, TSWHL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WHL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re are now two types of stimulus devices: the stim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or (STIM) which uses simple commands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de variety of waveforms; and the new file stim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STIM), which obtains the waveforms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tall program for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used to install PSpice, INST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software provided by Knowledge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P.O. Box 1558, Canyon Lake, Texas 78130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A).  INSTALL is Copyright (c) 1987-1991 b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s Corporation which reserves all copyrigh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.  INSTALL is provided to you for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installing PSpice.  MicroSim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responsible for the support of PSp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uring the installation phas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Dynamics Corporation be able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PSp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