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TARI -The ATARI programmer's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Denmark Road, Reading, Berks, RG1 5PA.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lis.demon.co.uk/ictari/ictari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ugeas@eli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TARI is  a  self-help  group  for Atari  programmers.  Every  mon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zine is produced  containing articles, tutorials  and reques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 the group's  members. The  term member  has become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 since ICTARI became available  on the 'Net. The membership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isk-based  subscribers,  but  the  magazine  is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There is  always room for  discussion about all  Atari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The people who contribute are  the people who get the mos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TARI. In general, if you tell the group your programming 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members  will solve  them.  Requests for  help are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s articles. ICTARI has been going for a long time, and has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evious editors. I don't intend to be the la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TARI is totally dependant on submissions from it's readers. Do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ll the back issues and leave it at that, help the 'zine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y contributions will be considered.  It would be great if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article or tutorial on some aspect of programming, but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are very welcome too. Can  you answer one of the que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ssue ? Do you have a question of your own that can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? Have you written something  you are proud of, or cou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some contructive criticism of your code ? Even general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 scene are published. Go on, you know you want t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es Greenway 6/6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