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4.1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ll references to log2() were removed from mclea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libs don't contain lo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morph3d_sub was rewritten to permit SE depths of 1 and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program "support" was added to the util directory. I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ctive pixels in a structuring element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 rank or LUM parameters in either morph or morph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'auto' SE flag now makes SE's with even dimensions. e.g. 2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The rasterio utilities (in morph/utils) were rewritten to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mages with an odd number of pixels per 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OpenFile now decompresses unix-compressed (*.Z) raster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ree new rank-order dependent filters wer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ilt, LUMSmooth, and LUMSh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filt is the lower-upper-middle filter as defined b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ie, R. C., and C. G. Boncelet, "LUM filters: A class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-order-based filters for smoothing and sharpening,"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Trans. Signal Processing, vol. SP-41, No. 3, March 1993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SMO is the LUM smoothing filter defined therein, and LUMSH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LUM sharpening filter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ters compare the center pixel in a neighborhood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SE to upper and lower order statistics in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ordering either the center pixel or one o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stats is outpu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e 3D rankfilter now agrees with the 2D that rank == 1 ==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dilate) and rank == support-of-structuring-elment == min (erode)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