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8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pt plus 3pt minus 5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oddsidemargin .25in      % Left margin on odd-numbered pages.</w:t>
      </w:r>
    </w:p>
    <w:p>
      <w:pPr>
        <w:pStyle w:val="PreformattedText"/>
        <w:bidi w:val="0"/>
        <w:jc w:val="left"/>
        <w:rPr/>
      </w:pPr>
      <w:r>
        <w:rPr/>
        <w:t>\evensidemargin 1.25in      % Left margin on even-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rginparwidth 1in    %   Width of marginal notes.</w:t>
      </w:r>
    </w:p>
    <w:p>
      <w:pPr>
        <w:pStyle w:val="PreformattedText"/>
        <w:bidi w:val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.73in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.275in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36.5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36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5in  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0.8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4pt plus 2pt minus 4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4pt plus 4pt minus 4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4pt plus 2pt minus 4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10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10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7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%\topsep 10pt plus 4pt minus 6pt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3pt plus 2pt minus 2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%\itemsep 5pt plus 2.5pt minus 1pt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jc w:val="left"/>
        <w:rPr/>
      </w:pPr>
      <w:r>
        <w:rPr/>
        <w:t>% (Change made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inition of \part moved to book.doc  19 Jan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skip 20pt \fi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doublepage   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chapter page is 'pla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ubsection{\@startsection{subsubsection}{3}{\z@}{-3.25ex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%\parsep 5pt plus 2.5pt minus 1pt   %(Removed 9 Jun 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jc w:val="left"/>
        <w:rPr/>
      </w:pPr>
      <w:r>
        <w:rPr/>
        <w:t>% (Added 9 Jun 87)</w:t>
      </w:r>
    </w:p>
    <w:p>
      <w:pPr>
        <w:pStyle w:val="PreformattedText"/>
        <w:bidi w:val="0"/>
        <w:jc w:val="left"/>
        <w:rPr/>
      </w:pPr>
      <w:r>
        <w:rPr/>
        <w:t>\def\@listI{\leftmargin\leftmargini \parsep 5pt plus 2.5pt minus 1pt%</w:t>
      </w:r>
    </w:p>
    <w:p>
      <w:pPr>
        <w:pStyle w:val="PreformattedText"/>
        <w:bidi w:val="0"/>
        <w:jc w:val="left"/>
        <w:rPr/>
      </w:pPr>
      <w:r>
        <w:rPr/>
        <w:t>\topsep 10pt plus 4pt minus 6pt%</w:t>
      </w:r>
    </w:p>
    <w:p>
      <w:pPr>
        <w:pStyle w:val="PreformattedText"/>
        <w:bidi w:val="0"/>
        <w:jc w:val="left"/>
        <w:rPr/>
      </w:pPr>
      <w:r>
        <w:rPr/>
        <w:t>\itemsep 5pt plus 2.5pt minus 1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@listi\@listI</w:t>
      </w:r>
    </w:p>
    <w:p>
      <w:pPr>
        <w:pStyle w:val="PreformattedText"/>
        <w:bidi w:val="0"/>
        <w:jc w:val="left"/>
        <w:rPr/>
      </w:pPr>
      <w:r>
        <w:rPr/>
        <w:t xml:space="preserve">\@lis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5pt plus 2.5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.5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.5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