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J1024.GIF and PICJ800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wo scans of the large Tesla Coil "Krakatoa"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uilt by Bob Svangren. These scans show the co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toriod discharger, primary, and power control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ther information concerning this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, built, and operated by: Bob Svangren, 112 E 16th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newick,  WA  99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