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et 2.1beta doc         Jason Ng</w:t>
        <w:tab/>
        <w:t>6/6/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/May/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DF VSET 2.1beta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dditional routines that are added to version 2.0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ing HDF Vset manual for a description of the entire Vse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s defined by the user to describe data associated with o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a name, type and order.  Users of Vsets typically have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variables, and hence define several fields. For example,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for a pressure variable to be called "pres". Its type is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rd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stinct components in a field. Simple variables/fiel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have order 1 (one distinct component, ie itsel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set element where links to other elements are stored. A vgroup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related elements together. Elements can be vdatas, vgroup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 elements like raster images, palet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set element where data is stored. One vdata can store data of one 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elds. Fields can be of different types (integer, floa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2.1 VGROUP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lo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field exists in the vdatas belonging to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LO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qtag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given tag/ref pair is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ING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elements (links)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E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tagref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unt of the number of tag/ref pairs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ettagref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L the tag/ref pairs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nfused with Vgettagref() [VFGTR in Fortr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GT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ettag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ag/ref pair at a specific position in the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nfused with Vgettagrefs() [VFGTRS in Fortr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G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dtag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g/ref pair into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e tag/ref of non-vse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A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2.1 HIGH-LEVEL W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data of a simple field into a v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HF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storedat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data of a compound field into a v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HFS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makegr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vgroup given  some tag/ref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HFMK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reation of simple Vsets in the majority of cases can be achie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igh-Level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    - creates a vdata of a simple var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oredatam - creates a vdata of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kegroup - creates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() and VHstoredatam() are 2 routines used for storing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into a vdata. VHmakegroup() creates a new vgroup given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re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() is used for storing a simple variable. VHstoredatam() is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ound variable is to be stored as a single field of order &gt;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created by the C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 VSE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son Ng NCSA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emonstrates the use of the high-level VSET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ws how data can be stored in vdatas, and how vgroup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vdatas, vgroups and other HD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creates a file "vtesthi.hdf" that may be view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et utility "vs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xample shows how pressure data  and color data can be sto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set.  To store pressure data, a field named "PRES", is defin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type. The routine VHstoredata() stores the pressure values in a v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data comprises 3 components (red, green, blue). These can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different fields in 3 vdatas. But this example shows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ONE field, and stored together as a compound field called "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components of a field is called its order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R" has order=3. (whereas "PRES" above has order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VHstoredatam() must be used to store values of a compou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VHstoredata() but has an extra argument f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a vgroup is created, and the ids of the created vdata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group. This effectively groups the vdatas together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hows that you can insert another vgroup, as well as a non-vs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this case, some element with tag=7777 and ref=1) into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 "vtesthi.hdf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C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DERC 3 /* 3 color components: rgb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ac,av)   int ac; char**av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s: tests high-level routines\n", a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Creates 2 vdatas, a vgroup, and a non-vset elemen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n link them all into another vgroup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Vdata 1 contains an order-1 float field PR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Vdata 2 contains an order-3  integer field COLOR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 non-vset element has tag=7777, ref=1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all done. created file %s\n", f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*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pvals[N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vals[NC][ORDERC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,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 pid, cid; /* refs of vdat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eid; /* empty vgroup's re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gid; /* vgroup's re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tags[10], refs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LS = "EXAMPL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 generate data here 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NP;i++)  pvals[i] = 100.0  + i * 0.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NC;i++) for(j=0;j&lt;3;j++)  cvals[i][j] =   i + j*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 open a new file 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NULL==(f=DFopen(fs,DFACC_ALL,0))) { printf("open %s err\n",fs); exit(0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 create 2 vdatas 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= VHstoredata (f, "PRES", pvals ,NP, LOCAL_FLOATTYPE, "pressure vals",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pid  == -1) { printf(" VHstoredata store PRES err. 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  = VHstoredatam(f, "COLOR", cvals, NC, LOCAL_INTTYPE, "rgb colors", CLS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cid  == -1) { printf(" VHstoredata store COLOR err. 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d  = VHmakegroup (f, tags, refs, 0, "This is an EMPTY vgroup", 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eid  == -1) { printf(" VHmakegroup err\n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 create a new vgroup to store the 2 vdatas and the empty vgroup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0] = VSDESCTAG;  refs[0] =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1] = VSDESCTAG;  refs[1] = 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2] = VGDESCTAG;  refs[2] = e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3] = 7777 ;      refs[3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d  = VHmakegroup (f, tags, refs, 4, "here is a vset with 4 links", 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eid  == -1) { printf(" VHmakegroup err\n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 close the file 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os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created by the Fortran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================================================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ORTR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HDF VSET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Jason Ng NCSA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is program creates a Vset to store an array of pressur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d an array of color-triplets (red-green-blue). I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use of the Vset high-level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The pressure data is stored in one vdata (pid), and the color-trip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re stored in another vdata (cid). These ids are then sto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 a vgroup, thereby logically grouping them as one v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ote that pressure is a simple variable. It is 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unction VHFSD. But color-triplet data is a compound vari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3 components (red,green,blue). The function VHFSDM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o that the order (the number of components, ie 3)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The HDF file that is created,"eh.hdf", can be looked 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Vset utility "vsh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================================================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 </w:t>
        <w:tab/>
        <w:tab/>
        <w:t>pbuf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>cbuf(60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>i,j, npres, 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 pid, cid, 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0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tagnums(10), refnums(10), ntag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routines and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FOPEN, D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>D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VHFSD, VHFSDM, VHF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>VHFSD, VHFSDM, VHFMK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The parameters below are defined constants from "v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 float and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ab/>
        <w:t xml:space="preserve">T_INT, T_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T_I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T_FLOAT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HDF tag for vgroup and v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ab/>
        <w:t>VDATTAG, VG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VGPTAG=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VDATTAG=19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fu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UL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FULLACC=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 generate pressure data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res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111 i=1,n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uf(i) = 0.01 * i +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 generate color-triplet (rgb)  data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olor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222 i=1,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225 j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buf(i,j) = i + j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= 'examp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open the H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DFOPEN ('eh.hdf', FULLACC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store pressure values in a new 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d = VHFSD (f, 'PRES', pbuf, npres, T_FL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>'pressure values',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 'Pressure vdata id is ', 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store color-triplet values in a new 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>Note the argument 3 (for order=3 for a tripl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d = VHFSDM (f, 'RGB', cbuf, ncolor, T_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>'a set of rgb values', class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 'Color-triplet vdata id is ', 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>--- create a new vgroup and then group the 2 vdatas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nums(1) = VDA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nums(2) = VDA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nums(1) =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nums(2) =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agref 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id = VHFMKGP (f,tagnums ,refnums, ntag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ab/>
        <w:t xml:space="preserve">'vgroup with 2 vdata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ab/>
        <w:t>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 'Vgroup id is ', v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close the H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FCLOS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'HDF VSet file eh.hdf crea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Hstoredata (f, field, buf, n, datatype, vsname, vs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*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vsname, * vs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vdata and store data for one simple field. You give i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ss (strings)of that vdata, and the field name (eg "PRES" for pressu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 it what datatype the data will be in. The data is passed i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buf[], and you tell it how many values there are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ype is one of LOCAL_INTTYPE, LOCAL_LONGTYPE,LOCAL_FLOAT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CHA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compound  field, use VHstoredatam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Hstoredatam (f, field, buf, n, datatype, vsname, vsclass,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  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*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data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sname, *vs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vdata and store data for one compound field. You giv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class (strings)of that vdata, and the field name (eg "PLIST3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), and tell it what datatype the data will be in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it the order of that field. (ie, how many componen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ta item). The data is passed in as the array buf[], and you t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values there are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ype is one of LOCAL_INTTYPE, LOCAL_LONGTYPE,LOCAL_FLOAT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CHA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also works for a simple field - set the order to 1. 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oredata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Hmakegroup (f, tagarray, refarray , n, vgname, vg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agarray[], refarray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*vgname, *vg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vgroup. You give it the name, class and an array of tags and 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tell it how many tag/ref pairs there are.  It will create the v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he ref number (id) of that new vgroup.  Vgname and vgclass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to name the v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